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Tie the knot</w:t>
      </w:r>
    </w:p>
    <w:p>
      <w:pPr>
        <w:pStyle w:val="NormalWeb"/>
        <w:shd w:fill="FFFFFF" w:val="clear"/>
        <w:spacing w:lineRule="atLeast" w:line="30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Web"/>
        <w:shd w:fill="FFFFFF" w:val="clear"/>
        <w:spacing w:lineRule="atLeast" w:line="300" w:before="0" w:after="0"/>
        <w:rPr/>
      </w:pPr>
      <w:r>
        <w:rPr>
          <w:rFonts w:cs="Times New Roman" w:ascii="Times New Roman" w:hAnsi="Times New Roman"/>
          <w:sz w:val="28"/>
          <w:szCs w:val="28"/>
        </w:rPr>
        <w:t>Bride and Groom have just sealed their relationship with the giving and the receiving of rings. Today their relationship is further symbolized by the tying of the fisherman’s knot; a true lovers knot, for it is the strongest there is; its bond will not break, becoming ever stronger under pressure.</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sz w:val="28"/>
          <w:szCs w:val="28"/>
        </w:rPr>
        <w:t xml:space="preserve">Bride and Groom, will you please tie this knot? </w:t>
      </w:r>
      <w:r>
        <w:rPr>
          <w:rFonts w:cs="Times New Roman" w:ascii="Times New Roman" w:hAnsi="Times New Roman"/>
          <w:i/>
          <w:sz w:val="28"/>
          <w:szCs w:val="28"/>
        </w:rPr>
        <w:t>(Couple begins tying the knot)</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300" w:before="0" w:after="0"/>
        <w:rPr/>
      </w:pPr>
      <w:r>
        <w:rPr>
          <w:rFonts w:cs="Times New Roman" w:ascii="Times New Roman" w:hAnsi="Times New Roman"/>
          <w:sz w:val="28"/>
          <w:szCs w:val="28"/>
        </w:rPr>
        <w:t>These two cords represent your past; each of you as individuals and the unique and special gifts you bring to your marriage. As you fasten your pieces together, these actions represent the present; this moment when you join your two lives into one common purpose. The completed knot represents your future, secure in the knowledge your relationship will continue to be strong despite the inevitable changes life brings. Although the fisherman’s knot is one of the simplest to tie, it is also one of the sturdiest. As stress is applied, the knot becomes ever stronger.</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sz w:val="28"/>
          <w:szCs w:val="28"/>
        </w:rPr>
        <w:t xml:space="preserve">It is the goal of marriage to achieve the blending of hearts and lives, but like the spaces between these cords formed by the knot, let there also be spaces in your new life together, so each may encourage and nurture the individual growth of the other.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sz w:val="28"/>
          <w:szCs w:val="28"/>
        </w:rPr>
        <w:t xml:space="preserve">I ask that you know pull on this rope to see it strength under pressure while still allowing us to see the individual cords—just as your support of on another as beautiful and blessed individuals strengthens your union </w:t>
      </w:r>
      <w:r>
        <w:rPr>
          <w:rFonts w:cs="Times New Roman" w:ascii="Times New Roman" w:hAnsi="Times New Roman"/>
          <w:i/>
          <w:sz w:val="28"/>
          <w:szCs w:val="28"/>
        </w:rPr>
        <w:t>(couple pulls rope together)</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As you hold one another in mutual concern and shared respect, may you continue holding each other tightly in your hearts and form a strong bond, now and forever. Let this knot indicate the strength of your love and be a symbol of your unity from this day forward.</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05:00Z</dcterms:created>
  <dc:creator>Amanda</dc:creator>
  <dc:description/>
  <cp:keywords/>
  <dc:language>en-US</dc:language>
  <cp:lastModifiedBy>AmandaPanda</cp:lastModifiedBy>
  <dcterms:modified xsi:type="dcterms:W3CDTF">2016-04-28T22:05:00Z</dcterms:modified>
  <cp:revision>2</cp:revision>
  <dc:subject/>
  <dc:title>Who gives this woman to this man to be wed</dc:title>
</cp:coreProperties>
</file>