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lessing of the Ring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br/>
        <w:t>Blessing of the Rings 1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May these rings remind you that your love, like the sun, warms all that it touches, like the moon, brightens up the night, like the eye, is a gateway to your innermost soul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And your love, like the arms that embrace you, makes everything right with the worl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Blessing of the Rings 2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May the vows and promises you have made today be as ever-present in your hearts as these rings are on your finger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Blessing of the Rings 3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May these wedding rings be a reminder to BRIDE and GROOM of the commitment they have made today and be as a testimony to all the world of their devotion in marriag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Blessing of the Rings 4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Wear these rings as the enclosing bond of reverence and trust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Fulfill the circle of love that now makes you o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Blessing of the Ring 5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May these rings henceforth be the chaste and changeless symbol of your evermore pure and unending affec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Blessing of the Ring 6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May these rings be blessed as the symbol of this affectionate unity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These two lives are now joined in one unbroken circle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Wherever they go, may they always return to one another in their togetherness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May these two find in each other the love for which all men and women yearn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May they grow in understanding and in compassion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May the home, which they establish together, be such a place of sanctuary that many will find there a friend.</w:t>
      </w:r>
    </w:p>
    <w:p>
      <w:pPr>
        <w:pStyle w:val="Normal"/>
        <w:shd w:fill="FFFFFF" w:val="clear"/>
        <w:spacing w:lineRule="atLeast" w:line="408" w:before="360" w:after="20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May these rings, on their fingers, symbolize the touch of the spirit of love in the heart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47:00Z</dcterms:created>
  <dc:creator>gdoumanian</dc:creator>
  <dc:description/>
  <dc:language>en-US</dc:language>
  <cp:lastModifiedBy>AmandaPanda</cp:lastModifiedBy>
  <dcterms:modified xsi:type="dcterms:W3CDTF">2016-04-28T21:47:00Z</dcterms:modified>
  <cp:revision>2</cp:revision>
  <dc:subject/>
  <dc:title/>
</cp:coreProperties>
</file>