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Times New Roman" w:hAnsi="Open Sans;Times New Roman" w:eastAsia="Times New Roman" w:cs="Open Sans;Times New Roman"/>
          <w:kern w:val="2"/>
          <w:sz w:val="39"/>
          <w:szCs w:val="39"/>
        </w:rPr>
      </w:pPr>
      <w:r>
        <w:rPr>
          <w:rFonts w:eastAsia="Times New Roman" w:cs="Open Sans;Times New Roman" w:ascii="Open Sans;Times New Roman" w:hAnsi="Open Sans;Times New Roman"/>
          <w:kern w:val="2"/>
          <w:sz w:val="39"/>
          <w:szCs w:val="39"/>
        </w:rPr>
        <w:t>Blessing of the Marriage</w:t>
      </w:r>
    </w:p>
    <w:p>
      <w:pPr>
        <w:pStyle w:val="Normal"/>
        <w:shd w:fill="FFFFFF" w:val="clear"/>
        <w:spacing w:lineRule="atLeast" w:line="408" w:before="28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Blessing of the Marriage is the conclusion to a wedding ceremony and comes just before the bride and groom are pronounced husband and wif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efore I pronounce you husband and wife, I have just one more thing I want you to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wedding day is one that seems to f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s a day filled with emotion, friends, rings and danc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ny people remember how fleeting their own wedding day wa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 I want you to take a few seconds to look onto each other’s ey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nk about the happiness that you’re feeling in this place, in this mome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Really let that feeling register in your heart and your mi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I want you to think about your life together in twenty year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re are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at are you do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all know that your visions of the future are not identical, but always complementar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John Lennon once said, “a dream you dream alone is only a drea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dream you dream together, that is realit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for BRIDE and GROOM, that reality starts now.</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Remember that your love is the basis for this marriage; desire nothing else, fear nothing else and allow your love to blossom into what love was meant to b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low for spaces in your time together, giving each other room to grow.</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one another; allow that love to be a source of strength, which feeds your soul.</w:t>
      </w:r>
    </w:p>
    <w:p>
      <w:pPr>
        <w:pStyle w:val="Normal"/>
        <w:shd w:fill="FFFFFF" w:val="clear"/>
        <w:spacing w:lineRule="atLeast" w:line="408" w:before="0" w:after="0"/>
        <w:textAlignment w:val="baseline"/>
        <w:rPr/>
      </w:pPr>
      <w:r>
        <w:rPr>
          <w:rFonts w:eastAsia="Times New Roman" w:cs="inherit;Times New Roman" w:ascii="inherit;Times New Roman" w:hAnsi="inherit;Times New Roman"/>
          <w:i/>
          <w:iCs/>
          <w:sz w:val="26"/>
        </w:rPr>
        <w:t>Fill</w:t>
      </w:r>
      <w:r>
        <w:rPr>
          <w:rFonts w:eastAsia="Times New Roman" w:cs="inherit;Times New Roman" w:ascii="inherit;Times New Roman" w:hAnsi="inherit;Times New Roman"/>
          <w:sz w:val="26"/>
        </w:rPr>
        <w:t> </w:t>
      </w:r>
      <w:r>
        <w:rPr>
          <w:rFonts w:eastAsia="Times New Roman" w:cs="inherit;Times New Roman" w:ascii="inherit;Times New Roman" w:hAnsi="inherit;Times New Roman"/>
          <w:sz w:val="26"/>
          <w:szCs w:val="26"/>
        </w:rPr>
        <w:t>one another’s cup, but drink each from your ow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hare your bread, but have each your own sli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ing and dance together, but remember that though you may move together, you each must dance your own step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ne of us knows what the future will bring . . . the important thing is to live today to the fullest and face tomorrow with the certainty that you can accept and handle what it bring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love be one based on freedo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or though our hands may touch, it’s our hearts that hol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you hold love within your heart, you radiate a light, which shall brighten all the days of your life and beyo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Everything we truly love becomes a part of us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 take your time with each other.  Let your love’s seed grow and mature with the seasons, to provide you with warmth, serenity, joy and acceptance throughout all the years of your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is not a wall; it is a brid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does not confine; it sets you fre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leads, as a pathway, winding, to places unknown and mysteriou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th love to light the way, you can meet any challenge,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o into the world and fulfill your dream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support, and help one another as you grow.</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eek out opportunities to be good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seeds of your love, now planted in marriage, continue to grow.</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life together be as a pebble dropped in a pond — an example of love and unity spread outward to your family, your friends and to the wider circle of the worl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you came here today, in the presence of family and friends, to express your love for, and commitment to each other.  Your lives are forever chang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you can face your fears, for you each will be strength to the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you can brave the wind, for you each will be shelter to the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you can reap the rewards, for you each will be partner to the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ow though you are two bodies, there is one life before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there, in that life, may you always find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be blessed by Go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be touched by angel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hearts stay full, your spirits stay connected, and may you love long and happily in one another’s arm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every desire you have for your Holy Union be fulfill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be given the mindfulness to clearly behold one another, the Truth with which to perceive each other most genuinely, and the endless generosity of spirit necessary to nourish one another’s soul and sweetly keep the promises you make here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lifelong joining of your hearts and minds continue to show you your purpose and may you always be brought most beautifully and steadfastly into the presence of yourselves and of one another living long and happily, fulfilling all that you ar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Each day of your life together,</w:t>
        <w:br/>
        <w:t>May the sun rise on new joys and new treasures</w:t>
        <w:br/>
        <w:t>To discover with each other.</w:t>
        <w:br/>
        <w:t>And each evening,</w:t>
        <w:br/>
        <w:t>May it set peacefully on a world made bright and beautiful by the love you shar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rom this day forward, may you live together in peace; may you grow each day in understanding and compass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you are apart, may you return to one another in together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home you establish be a place of sanctuary, where many will find a friend.</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marriage is complete. Where there were two, there is now on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Closing words are often the hardest. One never knows where one will find them. To begin, here’s a wedding toast from Africa…</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t>
      </w:r>
      <w:r>
        <w:rPr>
          <w:rFonts w:eastAsia="Times New Roman" w:cs="inherit;Times New Roman" w:ascii="inherit;Times New Roman" w:hAnsi="inherit;Times New Roman"/>
          <w:sz w:val="26"/>
          <w:szCs w:val="26"/>
        </w:rPr>
        <w:t>Through others, we are someon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 this marriage, we broaden our family circle, we remember our heritage and recall those who gave us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call upon our ancestors, the foundations of our families, immortalized in our though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call upon our elders, whose wisdom we seek in all endeavors, our friends, whom we are blessed to have in our lives and our parents, who have guided us along the road to adulthoo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call upon those who have passed over and could not be here today, and we call upon the bride and groom, that they may always find prosperity in love and devot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ask that children bless this couple, because children give glory to a ho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refore we cast a libation to the North, to the South, to the East and to the Wes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we wish everyone to leave more blessed than when they ca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ware now that there is one Presence and Power, and that we are each part of that Divine unity, we now join in blessing BRIDE and GROOM as they begin their lives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recognize that the presence of Spirit within them enables them to fulfill the promise of true partnership in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know and affirm that life in joy and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lifelong joining of your hearts and minds continue to show you your purpose and may you always be brought most beautifully and steadfastly into the presence of yourselves and of one another living long and happily, fulfilling all that you ar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OOM AND BRIDE I would ask that you always treat yourself and each other with respect, and remind yourselves often of what brought you together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ive the highest priority to the tenderness, gentleness and kindness that your marriage deser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frustration and difficulty assail your marriage – as they do to every relationship at one time or another – focus on what still seems right between you, not only the part that seems wro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way, when clouds of trouble hide the sun in your lives and you lose sight of it for a moment, you can remember that the sun is still the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if each of you will take responsibility for the quality of your life together, it will be marked by abundance and happine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reat yourself and each other with respect, and remind yourselves often of what brought you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ive the highest priority to the tenderness, gentleness and kindness that your connection deser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n frustration, difficulties and fear assail your relationship, as they threaten all relationships at one time or another, remember to focus on what is right between you, not only the part that seems wro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this way, you can ride out the storms when clouds hide the face of the sun in your lives — remembering that even if you lose sight of it for a moment, the sun is still the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if each of you will take responsibility for the quality of your life together, it will be marked by abundance and delight.</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 make your relationship work will take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is the core of your marriage and why you are here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will take trust, to know, that in your hearts, you truly want what is best for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will take dedication, to stay open to one another – and to learn and grow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will take faith, to go forward together, without knowing exactly what the future br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it will take commitment, to hold true to the journey you both have pledged to tod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give thanks for life, for health, for all that sustains us, and for this joyous day. We honor the mystery and wonder in Creation’s every breath. We praise human being: its yearning for tomorrow’s wine, and for the taste of this morning’s brea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celebrate the divine energy that pours through our separate selves and makes us one. We sing of these friends, whose life renews itself in their communion of body and mind and hear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pray that joy be found in earth’s four corners. Justice, freedom, laughter, truth; peace, and love, and hope – may the human heritage become, at last, the human w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was love that brought you here today. It’s love that makes your’s a glorious union. And it will be love that makes your marriage endu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has given you wings, and your journey begins today. Wherever the wind may carry you, you will stay by each other’s sid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 therefore join with everyone gathered here today in extending to you our love and support, and our wish for your relationship to just simply flourish and grow throughout a long and happy life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lives be filled with wisdom, blessed with good health, and abundant with miracl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ternally have your amusement, remembering how to play, and may you always see the connection that brought you both toge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1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we are here today to celebrate with you, as you declare your love for and commitment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are also here to offer you the gift of our blessing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wish for you love — a love that brings out the best in you, as you bring out the best in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One that gives you something to lean on when you need it mos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one that allows you to see each other as you really are, reminding you why you’r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wish for you a home — more just a place to live, but a haven from the pressures of the world outside your doo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place to let down your guard, unburden yourself and know that there’s someone always on your sid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inally, we wish for you joy — a joy that makes you laugh out lou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joy that lights your eyes and fills your sou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a joy that shouts to the world of your happiness with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ll this and more we wish for you today, and every day throughout the years of your marriag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be blessed and sustained as you venture through the uncharted and challenging times that every relationship experienc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find within yourselves all that you need to nurture your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continue to grow closer together with a love that grows deeper and richer with each passing d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Spirit moves in each of our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at shall we call i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od, Christ, the Universe, the Higher Self, a Higher Pow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call it by different names, or we may not know what to call i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get glimpses of Spirit as we go though our day-to-day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t times we are lifted above the mundane to see and sense the sacred clear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oday be one of those times, when Spirit is present and clearly felt, when we’re lifted out of our daily concerns and for a moment held in the embrace of a higher awarene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marriage bring you all the exquisite excitements a marriage should br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may life grant you patience, tolerance, and understand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always need one another – not so much to fill your emptiness as to help you know your full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need one another, but not out of weak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want one another, but not out of lac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ntice one another but not compel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mbrace one another, without smother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succeed in the important ways with one another, and excel in the little grac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look for things to praise, often say ‘I love you’, and take ignore any small faul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you have quarrels that push you apart, may both of you have good sense enough to take the first step bac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nter into the mystery that is the awareness of one another’s presence – no more physical than spiritual, warm and near when you are side by side, and warm and near when you are in separate rooms or even distant citi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have love, and may you find it loving one another.</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re be truth and understanding between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njoy length of days, fulfillment of hopes, and peace and contentment of mi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God bless you and keep you alway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have come a long way. From (insert reference to how the couple met), to declaring their devotion to each other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irs is a continuing journe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will not always be eas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will face challenges, trials, and hardships, as we all d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their union is strong and vita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ir task now is to find joy in seeing each other constantly blossoming, to find exhilaration in change and purpose in the new roads traveled, no matter what direction is take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are explorers, these two.</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the strength of their marriage is a strength that celebrates every minute of life, as well as the living mystery of their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every desire you have for your Holy Union be fulfill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be given the mindfulness to clearly behold one another, the Truth with which to perceive each other most genuinely, and the endless generosity of spirit necessary to nourish one another’s soul and sweetly keep the promises you make here today.</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ware now that there is one Presence and Power, and that we are each part of that Divine unity, we now join in blessing BRIDE and GROOM as they begin their lives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recognize that the presence of Spirit within them enables them to fulfill the promise of true partnership in l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know and affirm that life in joy and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 their marriage, O God, as they begin their journey down the road of l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don’t know what lies ahead for the road turns and ben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help them to make the best of whatever comes their w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lp them to continue to enjoy each other as they did when they first me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lp them to realize that nothing nor no one is perfect and to look for the good in all things and all people including themsel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lp them to respect each other’s likes and dislikes, opinions and beliefs, hopes and dreams and fears even though they may not always understand the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lp them to learn from each other and to help each other to grow mentally, emotionally, and spiritual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lp them to realize that no matter what happens to them they will hold on to each other and know that things have a way of working out for the goo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lp them to create for their children a peaceful, stable home of love as a foundation on which they can build their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ut most of all, dear God, help them to keep lit the torch of love’ that they now share so that by their loving example they may pass on the light of love to their children and to their children’s children forev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you now have the opportunity for expressing through your union and partnership, God’s glory, love and heal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ow could this b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 devotion and service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rough patience, kindness, total acceptance of each other, tempered by the willingness to chan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will be tempted, as time goes by, to take for granted the love which today seems so precious and dear, to speak to and treat each other in ways that do not reflect the highest good in both of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Resist i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Promise to always see the goodness in your partner, even when it’s especially difficul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od will provide you the way, if you are will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 is the key to your success as a married coupl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Call on Him devotedly and consistently to guide your thinking and bless your hom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is marriage be to you a heavenly sanctuar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od bless you.</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2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God’s blessings rest upon you, may God’s peace abide with you, and may God’s presence illuminate your hearts, now and forevermo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Peace that passes all understanding be yours now and forevermor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Lord bless you and keep you. May the Lord make His face to shine upon you and be gracious unto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Lord lift up His countenance upon you and give you peace. 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two of you are now joined in one unbroken circl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herever you go, may you always return to one another in your together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two find in each other the love for which all men and women lo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grow in understanding and in compass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home that you establish be such a place of sanctuary that all who visit will find there a frie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may the Lord bless you and keep you forevermo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 Irish Wedding Blessing</w:t>
        <w:br/>
        <w:t>May the road rise to meet you.</w:t>
        <w:br/>
        <w:t>May the wind be always at your back.</w:t>
        <w:br/>
        <w:t>May the sun shine warm upon your face,</w:t>
        <w:br/>
        <w:t>The rains fall soft upon the fields.</w:t>
        <w:br/>
        <w:t>May the light of friendship guide your paths together.</w:t>
        <w:br/>
        <w:t>May the laughter of children grace the halls of your home.</w:t>
        <w:br/>
        <w:t>May the joy of living for one another trip a smile from your lips, a twinkle from your eye.</w:t>
        <w:br/>
        <w:t>And when eternity beckons,</w:t>
        <w:br/>
        <w:t>at the end of a life heaped high with love,</w:t>
        <w:br/>
        <w:t>May the good Lord embrace you</w:t>
        <w:br/>
        <w:t>with the arms that have nurtured you</w:t>
        <w:br/>
        <w:t>the whole length of your joy-filled day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always share with each other the gifts of love and be one in heart and always beautiful of min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may you always create a home together that puts in your hearts, love, generosity and kindnes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rejoice in the grace of this moment of giving and receiving of the heart, of the miracle of love expressed on earth.</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se two loving people be a blessing and inspiration to each other and to all those close to the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y share each other’s joys, sorrows, achievements and dreams in their life’s adventure and journey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ir sensitivity and understanding for one another deepen, and may they nurture and support one another through all growth and all challeng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y maintain and strengthen their respect and honor for each other’s individuality while holding in their hearts the truth and the power of this un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patience and understanding be theirs in vast resources to call upon, and may forgiveness always be a natural expression of their love for each other and for all those in their li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e now ask a blessing of happiness upon BRIDE and GROOM, and may they share their happiness with all those whose lives they touch.</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may this be the love that you bring into this relationship and may its essence touch all those with whom you come in contac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Just as the waters touch and nourish the many shores of the earth, may your love be a moving sea between the shores of your soul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enriches each part of life and marriage enriches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r lives, shared in love, can hold more fulfillment and happiness than either life alon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is the reason this day was chosen by you to begin you lives together and love is the reason you will give with all your hearts for the good of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ve is the reason that together you will become one; one in hope; one in believing; one in sharing the coming years.</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if there is anything you remember of this marriage ceremony, may it be the love that brought you here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only love which can make it a glorious union, and by love which your marriage shall endur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oday your separate lives with your individual memories, desires, and hopes merge into on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are now taking into your care and keeping the happiness of the one person in the entire world whom you love above all other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are adding to your life not only the affection of each other, but also the companionship and blessing of a deep trust as well.</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are agreeing to share strength, responsibilities and to share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be a blessing and comfort to each other, sharers of each others dreams, conscience of each other’s sorrows, helpers to each other in all of life’s challeng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ncourage each other in whatever you set out to achie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trust each other, trust life and be unafrai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love each other and offer love and support to those around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marriage bring you all the exquisite excitements a marriage should bring, and may life grant you patience, tolerance, and understanding.</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You have promised your love to each other, formalizing the existence of the bond between you, and you have exchanged vows and symbols of love before God and this communit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rom now on each of your will see your own experiences in a new light as your life together unfol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have courage to love each other and all others on this earth, not only as you are now but as you are yet to b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all others honor your decisio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3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od bless you and guide you in your faithful commitment to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od defend you and shelter you in your tender love for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od uphold you in all life’s challenges, and shower you with all life’s rewar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at you always find strength and delight in each other, and grow in love until your life’s end. 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marriage bring you all the exquisite excitements a marriage should bring, and may life grant you also patience, tolerance and understanding.</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always need one another not so much to fill your emptiness as to help you to know your full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mountain needs a valley to be complete; the valley does not make the mountain less, but more; and the valley is more a valley because it has a mountain towering over i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o let it be with you and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need one another, but not out of weak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want one another, but not out of lac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ntice one another, but not compel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mbrace one another, but not encircle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succeed in all important ways with one another, and not fail in the little grac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look for things to praise, often say, “I love you!” and take no notice of small fault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f you have quarrels that push you apart, may both of you hope to have good sense enough to take</w:t>
        <w:br/>
        <w:t>the first step bac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enter into the mystery which is the awareness of one another’s presence no more physical than spiritual, warm and near when you are side by side,</w:t>
        <w:br/>
        <w:t>and warm and near when you are in separate rooms or even distant citi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have happiness, and may you find it making one another happ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have love, and may you find it loving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ank You, God, for Your presence here with us and Your blessing on this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ather our hearts are filled with great happi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is is BRIDE and GROOM’s wedding 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hey come before you, pledging their lives and their hearts to one an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rant that they may be ever true and loving, living together in such a way as to never bring heartache into their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Temper their hearts with kindness and help them to be sweethearts, helpmates, friend and guide, and together, may they meet the cares and problems of life more bravel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them remember the value of each other as individuals, and never take each other for grant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as time takes away their youthful charm, may they find contentment in the greater joys of rich companionship.</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ir home truly be a place of love and harmony where your spirit is ever presen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 their wedding day, we pray, and walk beside them, through all their lif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ir love continue through life and finally blend in the life eternal. 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oly Father, Creator of the Universe, maker of man and woman in your likeness, source of blessing for married life, we humbly pray to You for BRIDE and GROOM who today are united in this sacrament of marriag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fullest blessing come upon them so that they may together rejoice in Your gift of married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RIDE and GROOM, may you reach old age in the company of your friends, and come at last to the kingdom of heave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ost gracious God, by the power of your Holy Spirit, pour out the abundance of your blessing upon BRIDE and GROO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efend them from every enem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ad them into all peac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their love for each other be a seal upon their hearts, a mantle about their shoulders, and a crown upon their forehead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 them in their work and in their companionship; in their sleeping and in their waking; in their joys and in their sorrows; in their life and in their death.</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4</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ed by you, Life-Spirit of the universe, who makes a distinction between holy and not yet holy, between light and dark, between committed and uncommitted, between common goals and personal goals, between love and alonenes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ed by You who distinguishes, BRIDE and GROOM begin their marriage tonight.</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Bless them in their work and in their companionship, in their sleeping and in their waking, in their joys and in their sorrows; in their lives and in their death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they become bound more closely to each other, may they also be more surely themselv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their love for each other be a seal upon their hearts and a sign of Your high love. In beauty, they walk, with beauty before them, with beauty behind them , they wal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th beauty below and above them, in the beauty about them they walk.</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finished in beaut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5</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us pr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Faithful Lord, we thank you for the love and joy Karen and Roy have found in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Pour down your grace that they may fulfill the vows they have made this day and reflect your steadfast love in their faithfulness to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y continue to grow in wisdom, understanding, patience, respect, affection, and love toward you, toward each other, and toward the worl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Use us to support them in their promises and life together. Grant that all married persons witnessing these vows may find their lives strengthened and their loyalties confirme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Enrich all families making them a sign of the fulfillment of your perfect kingdom, where, with your Son, Jesus Christ, and the Holy Spirit, you live and reign, one God through all ages of ag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6</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Numbers 6:24-26 (NKJV)</w:t>
        <w:br/>
        <w:t>The LORD bless you and keep you;</w:t>
        <w:br/>
        <w:t xml:space="preserve">The LORD make His face shine upon you,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And be gracious to you;</w:t>
        <w:br/>
        <w:t xml:space="preserve">The LORD lift up His countenance upon you, </w:t>
      </w:r>
      <w:r>
        <w:rPr>
          <w:rFonts w:eastAsia="MS Mincho;Yu Gothic UI" w:cs="MS Mincho;Yu Gothic UI" w:ascii="MS Mincho;Yu Gothic UI" w:hAnsi="MS Mincho;Yu Gothic UI"/>
          <w:sz w:val="26"/>
          <w:szCs w:val="26"/>
        </w:rPr>
        <w:t> </w:t>
      </w:r>
      <w:r>
        <w:rPr>
          <w:rFonts w:eastAsia="Times New Roman" w:cs="Times New Roman" w:ascii="Times New Roman" w:hAnsi="Times New Roman"/>
          <w:sz w:val="26"/>
          <w:szCs w:val="26"/>
        </w:rPr>
        <w:t>And give you peac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7</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St. Theresa’s Pray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oday there be peace withi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trust God that you are exactly</w:t>
        <w:br/>
        <w:t>where you are meant to be.</w:t>
      </w:r>
    </w:p>
    <w:p>
      <w:pPr>
        <w:pStyle w:val="Normal"/>
        <w:shd w:fill="FFFFFF" w:val="clear"/>
        <w:spacing w:lineRule="atLeast" w:line="408" w:before="360" w:after="360"/>
        <w:textAlignment w:val="baseline"/>
        <w:rPr/>
      </w:pPr>
      <w:r>
        <w:rPr>
          <w:rFonts w:eastAsia="Times New Roman" w:cs="inherit;Times New Roman" w:ascii="inherit;Times New Roman" w:hAnsi="inherit;Times New Roman"/>
          <w:sz w:val="26"/>
          <w:szCs w:val="26"/>
        </w:rPr>
        <w:t>May you not forget the infinite possibilities that are born of faith.</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use those gifts that you have received, and pass on the love that has been given to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be content knowing you are a child of God….</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et this presence settle into your bones, and allow your soul the freedom to sing, dance, praise and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t is there for each and every one of u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8</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all that you are, always be in love; may all that is love, always be in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love be as beautiful on each day you share as it is on this day of celebration.</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may each day you share be as precious to you as the day when you first fell in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 always see and encourage the best in each o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challenges life brings your way make your marriage even strong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nd may you always be each other’s best friend and greatest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49</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Our Heavenly Father, we ask Your blessing upon these two lives and the home they are establishing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love they have for each other grow deeper and stronger because of their love for You.</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Lord, You guided them to each other, now guide them in this new journey as husband and wif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they walk down this path, light their way so they may keep their eyes focused on Your will, their hands holding fast to Your truth, their feet firmly planted in Your Word, and their hearts bound together by Your love. This we pray in Your name. 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50</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ear Lord, we pray that You will bless this man and this woman as they begin their new journey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In all the experiences of life, may they always stay close to You and to each other as they share the joys and blessings, as well as the trials and heartach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Help them to honor and keep the promises made here toda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Remind them daily of Your great love for them so they, in turn, may reach out in love to other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Give them such love and devotion that each may be to the other a strength in need, a comfort in sorrow, a counselor in difficulty, and a companion in joy.</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51</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marriage be blessed with faith for the future. May your hearts be filled with the happiness of hop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your lives be enlightened with an everlasting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God grant you a new beginning as He opens the door to life’s deepest and richest experience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e life you build together be a lasting testimony that a second chance is for those who never give up believing in the power of faith, hope, and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52</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God bless this marriage and family as they create a new home togeth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 family is a circle of strength and love.</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With every birth and every union, the circle grows.</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every joy shared add love to the circle, and may every crisis faced together make the circle even stronger.</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May this family become like a beautiful rainbow as each color of their lives is carefully blended together with both the showers and the sunshine of God’s love.</w:t>
      </w:r>
    </w:p>
    <w:p>
      <w:pPr>
        <w:pStyle w:val="Normal"/>
        <w:numPr>
          <w:ilvl w:val="0"/>
          <w:numId w:val="0"/>
        </w:numPr>
        <w:shd w:fill="FFFFFF" w:val="clear"/>
        <w:spacing w:lineRule="auto" w:line="240" w:before="300" w:after="300"/>
        <w:textAlignment w:val="baseline"/>
        <w:outlineLvl w:val="1"/>
        <w:rPr>
          <w:rFonts w:ascii="Open Sans;Times New Roman" w:hAnsi="Open Sans;Times New Roman" w:eastAsia="Times New Roman" w:cs="Open Sans;Times New Roman"/>
          <w:sz w:val="35"/>
          <w:szCs w:val="35"/>
        </w:rPr>
      </w:pPr>
      <w:r>
        <w:rPr>
          <w:rFonts w:eastAsia="Times New Roman" w:cs="Open Sans;Times New Roman" w:ascii="Open Sans;Times New Roman" w:hAnsi="Open Sans;Times New Roman"/>
          <w:sz w:val="35"/>
          <w:szCs w:val="35"/>
        </w:rPr>
        <w:t>Blessing of the Marriage 53</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Dearest God, I ask that you bless and sanctify this union of these souls, BRIDE and GROOM.</w:t>
      </w:r>
    </w:p>
    <w:p>
      <w:pPr>
        <w:pStyle w:val="Normal"/>
        <w:shd w:fill="FFFFFF" w:val="clear"/>
        <w:spacing w:lineRule="atLeast" w:line="408" w:before="360" w:after="36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s they live in Your love, awake and asleep, at work and at play, and as they seek Your wisdom and understanding, let them find all of those secret joys You have especially for them.</w:t>
      </w:r>
    </w:p>
    <w:p>
      <w:pPr>
        <w:pStyle w:val="Normal"/>
        <w:shd w:fill="FFFFFF" w:val="clear"/>
        <w:spacing w:lineRule="atLeast" w:line="408" w:before="360" w:after="200"/>
        <w:textAlignment w:val="baseline"/>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t>Amen.</w:t>
      </w:r>
    </w:p>
    <w:p>
      <w:pPr>
        <w:pStyle w:val="Normal"/>
        <w:spacing w:before="0" w:after="200"/>
        <w:rPr>
          <w:rFonts w:ascii="inherit;Times New Roman" w:hAnsi="inherit;Times New Roman" w:eastAsia="Times New Roman" w:cs="inherit;Times New Roman"/>
          <w:sz w:val="26"/>
          <w:szCs w:val="26"/>
        </w:rPr>
      </w:pPr>
      <w:r>
        <w:rPr>
          <w:rFonts w:eastAsia="Times New Roman" w:cs="inherit;Times New Roman" w:ascii="inherit;Times New Roman" w:hAnsi="inherit;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inherit">
    <w:altName w:val="Times New Roman"/>
    <w:charset w:val="00"/>
    <w:family w:val="roman"/>
    <w:pitch w:val="default"/>
  </w:font>
  <w:font w:name="MS Mincho">
    <w:altName w:val="Yu Gothic UI"/>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Postedon">
    <w:name w:val="posted-o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1:52:00Z</dcterms:created>
  <dc:creator>gdoumanian</dc:creator>
  <dc:description/>
  <dc:language>en-US</dc:language>
  <cp:lastModifiedBy>AmandaPanda</cp:lastModifiedBy>
  <dcterms:modified xsi:type="dcterms:W3CDTF">2016-04-28T21:52:00Z</dcterms:modified>
  <cp:revision>2</cp:revision>
  <dc:subject/>
  <dc:title/>
</cp:coreProperties>
</file>