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Pronouncement of Marriage</w:t>
      </w:r>
    </w:p>
    <w:p>
      <w:pPr>
        <w:pStyle w:val="Normal"/>
        <w:shd w:fill="FFFFFF" w:val="clear"/>
        <w:spacing w:lineRule="atLeast" w:line="408" w:before="280" w:after="0"/>
        <w:textAlignment w:val="baseline"/>
        <w:rPr/>
      </w:pPr>
      <w:r>
        <w:rPr>
          <w:rFonts w:eastAsia="Times New Roman" w:cs="inherit;Times New Roman" w:ascii="inherit;Times New Roman" w:hAnsi="inherit;Times New Roman"/>
          <w:sz w:val="26"/>
          <w:szCs w:val="26"/>
        </w:rPr>
        <w:t>The</w:t>
      </w:r>
      <w:r>
        <w:rPr>
          <w:rFonts w:eastAsia="Times New Roman" w:cs="inherit;Times New Roman" w:ascii="inherit;Times New Roman" w:hAnsi="inherit;Times New Roman"/>
          <w:sz w:val="26"/>
        </w:rPr>
        <w:t> </w:t>
      </w:r>
      <w:r>
        <w:rPr>
          <w:rFonts w:eastAsia="Times New Roman" w:cs="inherit;Times New Roman" w:ascii="inherit;Times New Roman" w:hAnsi="inherit;Times New Roman"/>
          <w:i/>
          <w:iCs/>
          <w:sz w:val="26"/>
        </w:rPr>
        <w:t>pronouncement of marriage</w:t>
      </w:r>
      <w:r>
        <w:rPr>
          <w:rFonts w:eastAsia="Times New Roman" w:cs="inherit;Times New Roman" w:ascii="inherit;Times New Roman" w:hAnsi="inherit;Times New Roman"/>
          <w:sz w:val="26"/>
          <w:szCs w:val="26"/>
        </w:rPr>
        <w:t> officially pronounces the Bride and Groom as husband and wife. Afterwards the couple kiss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out this ceremony, BRIDE and GROOM have vowed, in our presence, to be loyal and loving towards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have formalized the existence of the bond between them with words spoken and with the giving and receiving of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fore, it is my pleasure to now pronounce them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your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have expressed your love to one another through the commitment and promises you have just made. It is with these in mind that I pronounc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kissed a thousand times, maybe mo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today the feeling is new.</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 longer simply partners and best friends, you have become husband and wife and can now seal the agreement with a ki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your kiss is a promis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through their words today, have joined together in holy wedloc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cause they have exchanged their vows before God and these witnesses, have pledged their commitment each to the other, and have declared the same by joining hands and by exchanging rings, I now pronounce that they are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ose whom God hath joined together, let no one put asund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have heard the words about love and marriage, have exchanged your vows and made your promises, and celebrated your union with the giving and receiving of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at this time that I now pronounc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blessings of life, the joy of love, the peace of truth, and the wisdom and strength of Spirit, be your constant companion, now and always, as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seal this union with a ki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have vowed, in our presence, to be loyal and loving towards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have formalized the bond between them with spoken vows and with the giving and receiving of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fore, it is my pleasure to now pronounce them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one an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each betrothed yourself to the other in love and compassion, righteousness and trut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he spirit of Jewish tradition, you have taken upon yourselves the responsibilities of a deep and loving friendship.</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he presence of these witnesses and in keeping with tradition, you have spoken the words and preformed rites that unite you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are now husband and wife in the sight of God, and of all peopl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BRIDE and GROOM honored you with their invitation to be present with them today for this ceremo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so, this day, they declare before all of us that they shall live together in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he traditional way, they entered into their marriage with the joining of hands, the making of vows and promises, and the giving and receiving of rings, an outward symbol of their voluntary commitment to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fore, it is my pleasure, that I now pronounce them husband and wife. You may now kiss your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have each chosen to be joined in marriage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ible states that “two are better than one; they receive a good reward for their toil, because, if one fails, the other can help the companion up agai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my presence and in the presence of your family and friends, you have exchanged vows and made promis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opened your hearts to one another, declared your love and friendship, and have united yourself with the exchanging of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fore, with the blessings of God, it is my pleasure to now pronounc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cause you two came here today intending to marry, because you joined hands and made solemn vows and exchanged rings to remind you of those vows, and you are now joined as partners in mutual love and respect, according to the powers vested in me and the highest power of the land and the sea;</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pronounce that your wedding vows are sealed and you may henceforth be known to all as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your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1</w:t>
      </w:r>
    </w:p>
    <w:p>
      <w:pPr>
        <w:pStyle w:val="Normal"/>
        <w:shd w:fill="FFFFFF" w:val="clear"/>
        <w:spacing w:lineRule="atLeast" w:line="408" w:before="0" w:after="0"/>
        <w:textAlignment w:val="baseline"/>
        <w:rPr/>
      </w:pPr>
      <w:r>
        <w:rPr>
          <w:rFonts w:eastAsia="Times New Roman" w:cs="inherit;Times New Roman" w:ascii="inherit;Times New Roman" w:hAnsi="inherit;Times New Roman"/>
          <w:sz w:val="26"/>
          <w:szCs w:val="26"/>
        </w:rPr>
        <w:t>Now before the people who have assembled here tonight, and</w:t>
      </w:r>
      <w:r>
        <w:rPr>
          <w:rFonts w:eastAsia="Times New Roman" w:cs="inherit;Times New Roman" w:ascii="inherit;Times New Roman" w:hAnsi="inherit;Times New Roman"/>
          <w:b/>
          <w:bCs/>
          <w:sz w:val="26"/>
        </w:rPr>
        <w:t> i</w:t>
      </w:r>
      <w:r>
        <w:rPr>
          <w:rFonts w:eastAsia="Times New Roman" w:cs="inherit;Times New Roman" w:ascii="inherit;Times New Roman" w:hAnsi="inherit;Times New Roman"/>
          <w:sz w:val="26"/>
          <w:szCs w:val="26"/>
        </w:rPr>
        <w:t>n as much as you have each pledged to the other your lifelong commitment, love and devotion, I now pronounc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ose who all The Powers of the Universe have joined together, let no one put asund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each other to seal these promise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that you both have committed yourselves to one another and to your Holy Union through the sacred vows that you have taken and by the giving and receiving of these rings, I now pronounc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ose whom God has joined together may He generously bless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in the presence of God, your family and friends today, you have spoken the words and performed the rites which unite you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my legal right as a minister and my greatest joy and privilege to declar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asmuch as you, Bride and you, Groom, have openly declared your wishes to be united in marriage, and in the presence of these witnesses have pledged love to each other, and have confirmed the same by joining hands, exchanging rings and declaring your vows, I as a minister and legally authorized to do pronounce that you are now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y the authority vested in me by the State of California, I pronounce you to each other,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now pronounce BRIDE and GROOM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have expressed your love to one another through the commitment and promises you have just mad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with these in mind that I pronounc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1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ince you have consented to join together in the bond of matrimony, and have pledged yourselves to each other in the presence of these loving friends, I now pronounce you partners in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he presence of this good company, By the power of your love, Because you have exchanged vows of commitment, We recognize you as marri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 the sense of incomparable joy that you have found emotional sanctuary for your heart, that you have discovered your life’s true love, I now pronounce you marrie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that BRIDE and GROOM, have given themselves to each other by solemn vows, with the joining of hands and the giving and receiving of rings, I pronounce that they are husband and wife, in the Name of the Father, and of the Son, and of the Holy Spir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asmuch as BRIDE and GROOM have consented together in marriage before this company; have pledged their faith and declared their unity by each giving and receiving a ring – and are now joined in mutual esteem and devotion; I pronounce that they are husband and w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asmuch as BRIDE and GROOM have consented together in holy matrimony, and have pledged their love and loyalty to each other, and have declared the same by the joining and the giving of rings, by the power vested in me, and as witnessed by friends and family, I now pronounc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bear witness to the love of God in this world, so that those to whom love is a stranger will find in you good and generous frien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y the power vested in me by God and man, I pronounce you wife and husba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at God has joined together, let no man put asund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by their solemn promises, freely made before God and in the presence of this assembly, have joined themselves to one another for love and for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ose whom God has joined together, let no one separat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out the wedding ceremony, the bride and groom have vowed to love and remain steadfast and loyal to one another as they stand before their assembled community of friends and fami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ride and groom have each formalized and sanctified their bond by exchanging wedding vows and 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love be eternal and undy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witness of your love and commitment, it is now my pleasure to introduce you to those present here as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honor of your entrance into holy wedlock, 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fore me stands a bride and groom who have joined their souls together in holy wedloc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doing so, they have chosen to provide companionship, love and support to each other during both the happy and difficult moments of life and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have declared their perpetual love to each other before the witnesses assembled here and before almighty G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have also demonstrated their solemn love for each other by exchanging wedding rings and joining hands as they prepare to walk through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he name of the Holy Spirit, I now solemnly declare you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no one put asunder those that have been joined together today in the presence of almighty G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Pronouncement of Marriage 2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you commenced this wedding ceremony, you stood before all assembled here as best friends and partner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 the poignant exchange of wedding vows, you are sealed together in bond of holy wedlock as wife and husba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have kissed many times before, but now your kiss is a demonstration of your perpetual love and commitment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kiss is also a promise to stand together during the happy times and during times of adversit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xperience great love, joy and happiness as you walk through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also have the strength and perseverance to weather the storms that life may bring your w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celebration of your love and commitment to one another, you may now kiss the brid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Pronouncement of Marriage 3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today you celebrate INSERT # OF YEARS since you first joined in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expressed your love for one another and desire to continue your journey of wedded bli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also blessed one another by rekindling the flame of your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On this day, BRIDE and GROOM, by the power of your own love, your marriage is reborn.  Congratulatio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now kiss the groom!</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Re-Pronouncement of Marriage 3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always been there as partners, companions, lovers, helpmates, and frien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that you have reconfirmed your love and vows, stay close and cling tenderly yet tightly as you continue your journey through this worl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Keep trusting one another and being gentle with your feel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Keep cherishing your dreams and share your joys and pain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the times you fall short be few… and be forgive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let the times you surpass your needs and hopes be man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Continue to believe in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esire not to change or possess, but only to know each other honestly and complete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Respect your individuality and the things that make you each unique; but likewise honor your togetherness and the things that make you on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Care for each other truly and deeply, putting your commitment to one another before all els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ive for your love and your love will live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all the beautiful gifts that come with the promises of a long loving marriage bring never-ending happiness to you bot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now pronounce you a loving, caring couple in love as Husband and Wife.</w:t>
      </w:r>
    </w:p>
    <w:p>
      <w:pPr>
        <w:pStyle w:val="Normal"/>
        <w:shd w:fill="FFFFFF" w:val="clear"/>
        <w:spacing w:lineRule="atLeast" w:line="408" w:before="360" w:after="20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may, once again, kiss your bride.</w:t>
      </w:r>
    </w:p>
    <w:p>
      <w:pPr>
        <w:pStyle w:val="Normal"/>
        <w:spacing w:before="0" w:after="200"/>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4:00Z</dcterms:created>
  <dc:creator>gdoumanian</dc:creator>
  <dc:description/>
  <dc:language>en-US</dc:language>
  <cp:lastModifiedBy>AmandaPanda</cp:lastModifiedBy>
  <dcterms:modified xsi:type="dcterms:W3CDTF">2016-04-28T21:54:00Z</dcterms:modified>
  <cp:revision>2</cp:revision>
  <dc:subject/>
  <dc:title/>
</cp:coreProperties>
</file>