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appiness in marriage is not something that just happen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good marriage must be creat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marriage the “little” things are the big thing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being too old to hold han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remembering to say, ”I love you” at least once a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going to sleep angr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standing together and facing the wor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speaking words of appreciation, and demonstrating gratitude in thoughtful way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having the capacity to forgive and forge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giving each other an atmosphere in which each can gro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 common search for the good and the beautifu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ot only marrying the right person — it is being the right partn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this celebration is the outward token of your sacred and inward union of hear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 union created by your loving purpose and kept by your abiding wil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in this spirit and for this purpose that you have come here to be joined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o, as important as this ceremony is, the foundation of your marriage was formed long before we ever came here today, and that is the love that you sha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gentle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kind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understands and love forg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loyal through good and ba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hopes for the futu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everlast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akes up for things that you may not ha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thout love, no matter what you do have it is never enoug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o, search for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are your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ut most of all, Enjoy your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ost would agree that it is love that keeps people together when they’re confronted with that immense sky, with those infinite distances that separate even the closest of men and wome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ut what kind of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oets, priests and philosophers, and no small number of cabbies, barbers and bartenders have debated this quest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 speak of spiritual love, passionate love, love eternal… but the phrase that may capture the reality of this emotion best is “stirring the oatmeal”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you’re willing to stand in your bathrobe on a cold kitchen floor at 5:00 AM, and stir the oatmeal so your spouse can have a little more sleep—and not even think twice about why you’re doing it—then you have a love that can last a lifeti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s Carl Jung once wrote, “feeling is a matter of the small.” Such simple, pragmatic experiences are the best places for love to take roo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n such ground, love blossoms over time, becoming deeper, more beautiful, and more profou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so deep, intimacy so profound, cannot help but suggest transcendence, a shifting of human experience into the realm of the spiritua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is what makes marriage a unique milestone in any relationship.</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RIDE and GROOM  have been together for ______ year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seem as close as any two people can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et they felt the need for something more: a rite of passage.</w:t>
      </w:r>
    </w:p>
    <w:p>
      <w:pPr>
        <w:pStyle w:val="Normal"/>
        <w:shd w:fill="FFFFFF" w:val="clear"/>
        <w:spacing w:lineRule="atLeast" w:line="408" w:before="0" w:after="0"/>
        <w:textAlignment w:val="baseline"/>
        <w:rPr/>
      </w:pPr>
      <w:r>
        <w:rPr>
          <w:rFonts w:eastAsia="Times New Roman" w:cs="Open Sans;Times New Roman" w:ascii="Open Sans;Times New Roman" w:hAnsi="Open Sans;Times New Roman"/>
          <w:sz w:val="26"/>
          <w:szCs w:val="26"/>
        </w:rPr>
        <w:t>We define marriage as a</w:t>
      </w:r>
      <w:r>
        <w:rPr>
          <w:rFonts w:eastAsia="Times New Roman" w:cs="Open Sans;Times New Roman" w:ascii="Open Sans;Times New Roman" w:hAnsi="Open Sans;Times New Roman"/>
          <w:sz w:val="26"/>
        </w:rPr>
        <w:t> </w:t>
      </w:r>
      <w:r>
        <w:rPr>
          <w:rFonts w:eastAsia="Times New Roman" w:cs="inherit;Times New Roman" w:ascii="inherit;Times New Roman" w:hAnsi="inherit;Times New Roman"/>
          <w:i/>
          <w:iCs/>
          <w:sz w:val="26"/>
        </w:rPr>
        <w:t>sacrament</w:t>
      </w:r>
      <w:r>
        <w:rPr>
          <w:rFonts w:eastAsia="Times New Roman" w:cs="Open Sans;Times New Roman" w:ascii="Open Sans;Times New Roman" w:hAnsi="Open Sans;Times New Roman"/>
          <w:sz w:val="26"/>
          <w:szCs w:val="26"/>
        </w:rPr>
        <w:t>, something that is itself defined as “a rite ordained as an outward and visible sign of an inward and spiritual grace.”</w:t>
      </w:r>
    </w:p>
    <w:p>
      <w:pPr>
        <w:pStyle w:val="Normal"/>
        <w:shd w:fill="FFFFFF" w:val="clear"/>
        <w:spacing w:lineRule="atLeast" w:line="408" w:before="0" w:after="0"/>
        <w:textAlignment w:val="baseline"/>
        <w:rPr/>
      </w:pPr>
      <w:r>
        <w:rPr>
          <w:rFonts w:eastAsia="Times New Roman" w:cs="inherit;Times New Roman" w:ascii="inherit;Times New Roman" w:hAnsi="inherit;Times New Roman"/>
          <w:i/>
          <w:iCs/>
          <w:sz w:val="26"/>
        </w:rPr>
        <w:t>An outward and visible sign of an inward and spiritual grace</w:t>
      </w:r>
      <w:r>
        <w:rPr>
          <w:rFonts w:eastAsia="Times New Roman" w:cs="Open Sans;Times New Roman" w:ascii="Open Sans;Times New Roman" w:hAnsi="Open Sans;Times New Roman"/>
          <w:sz w:val="26"/>
          <w:szCs w:val="26"/>
        </w:rPr>
        <w: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at is why we are here: to witness this visible sig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se words, these actions—they are the manifestation of that inward grace. In this way, a marriage is like a mirro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lets us look into depths that cannot be seen directly, and reflects the spirit of the two being joined as o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marriage is the coming together of your two souls for the purpose of manifesting your hearts’ desires and the truth of your being with one an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will bring to you all of the unlimited possibilities of consciously choosing to become all that you desire, giving you the opportunity to become your highest vision of your Self.</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path is not only incredibly challenging but very rewarding as well; it brings to each of you the choices that you want to have for your own growth as well as the wonderful moments of diving blessing that you yearn for in you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a path of divine human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takes great courage and commitment to continue a conscious and loving union with one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rough your commitment, the breath of human experience will be born, from the highest of highs to the lowest of low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level of commitment to yourself and each other will open the door to receiving all that you desire, from the conscious to the unconsciou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very act of joining with each other will increase your potential for self knowledge, joy, fulfillment, peace, and growth a hundred fold because until you have fully committed to each other, the well spring of God’s gifts have only a small river in which to flow through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the union of your souls, a divine process that your essence longs to experience. It is your nature, and the truth of who you a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y committing to each other, you commit to life more intimate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no longer have the luxury of leaving when the going gets tough and the ugliness comes to the surface. Your lifelong commitment brings to you an opportunity for joy that would be unparalleled for each of you al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joys are that much stronger and the happiness that much richer. The wisdom is deeper and more developed, and the journey itself fuller and more beautifu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path of true marriage is not for the meek.</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requires courage and strength, as well as an open mind and a heart filled with hope and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rough the mirror of each other, marriage teaches you compassion, understanding, trust, commitment, love, gentleness, and patien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thin your marriage, all things are possible; all dreams, goals, and visions are possible within your Holy Un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denies you nothing, and only gives to you that which you truly desi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marriage is the coming together of friends into Union. It requires you to soften, enjoying the special qualities of your present momen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can bring you comfort in times of need, solace when you despair, and safety when you are afrai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lifelong, loving marriage brings to you more peace than a life filled with quietude and solitary meditat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takes the peace of your connection with God into your relationship and into all that you say, think, and do.</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ecause you have prayed for every gift available to you, your marriage leaves no stone unturned, enriching your lives beyond your wildest dreams, and making you greater than you ever imagin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o make this relationship work, therefore, takes more than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takes trust, to know in your hearts that you want only the best for each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takes dedication, to stay open to one another, to learn and grow, even when it is difficult to do so.</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it takes faith, to go forward together without knowing what the future holds for you bo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ile love is our natural state of being, these other qualities are not as easy to come b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y are not a destination, but a journe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true art of married life is an inner spiritual journe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 mutual enrichment, a give and take between two personalities, a mingling of two endowments, which diminishes neither, but enhances bo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o it is on this Summer eve, let us rejoice yet know that we are here not just to observe but also to participate in this marriage ceremon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we all remember that the path of love is meant to be walked together with God and with all of humani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 persons in a love relationship can have meaning apart from their family, their friends and their communit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Little Someth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the greatest gift that we can offer to one an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at is what makes marriage so very special, and a cause for joy and celebration for all of us who have come here today to share in this even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my personal hope and prayer that those of you who have already taken the vows of marriage will witness the love of these two people, and as you listen to them share their vows, perhaps it will strengthen for you the memory of your happy day, and remind you of the meaning of the vows you yourselves once took.</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erhaps it will even strengthen just a little bit the bond of love that has been growing between you, and if any of this should happen, it would certainly be the greatest gift that BRIDE and GROOM could offer all of us on their wedding 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always Patient and ki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jealous Love is never boastful nor conceite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rude or selfis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doesn’t take offens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ot resentfu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takes no pleasure in other people’s sins, but delights in the tru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lways ready to excuse, to trust, to hope snd to endure whatever com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y Eric Fromm</w:t>
        <w:br/>
        <w:t>Love is not simply a relationship to a specific person; It is an attitude; an orientation of character, which determines the relatedness of a person to the world as a whole, not toward one “object” of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f a person loves only one other person and is indifferent to the rest of his fellow person, this love is not love but a selfish attachment, or an enlarged egotis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f you truly love one person, you love all persons, you love the world, you love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f you can say to somebody else, “I love you” you must be able to say, “I love through you the world, I love in you also myself.</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y Carl Sandburg</w:t>
        <w:br/>
        <w:t>I love you for what you are, but I love you yet more for what you are going to b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not so much for your realities as for your ideal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pray for your desires that they may be great, rather than for your satisfactions, which may be so hazardously litt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satisfied flower is one whose petals are about to fal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most beautiful rose is one hardly more than a bud wherein the pangs and ecstasies of desires are working for larger and finer grow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t always shall you be what you are no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are going forward toward something grea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am on the way with you and therefore I love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uthor Unknown</w:t>
        <w:br/>
        <w:t>Love me because I try to touch life within the framework of uncertain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n me the shadows of my indecision as I strive to gain knowled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n me the silence of my hurts and the noise of my confusion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for the feeling of my heart not the fears of my mi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in my search for the truth though I may stumble upon fallac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as I pursue my dreams sometimes retarded by illusion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as I grow to know myself even during the times of stagnat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because I seek God’s harmony not man’s discor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for my body that I wish to share with affection, wrapping you in warm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because we are different as we are the sa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me that our time together will be spent in growing, kindling the world with understanding. Love me not with expectations but with hop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will love you the sam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Touch of Heart</w:t>
        <w:br/>
        <w:t>There was a time … a moment I felt all alone but then the sun shined upon me bearing gifts of love, friendship and harmony Everlasting love shared and expressed through you to me. The prayers, the cares, the gestures brought forth to me heal my soul For at times I’d only known to give but failed to accept and receive with grace. I’m not alone now for your warmth overwhelms me your spirit fills my sour, and I am ALIVE with your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he Gift Of The Sea By Anne Morrow Lindbergh</w:t>
        <w:br/>
        <w:t>When you love someone, you do not love them all the time, in exactly the same way, from moment to moment. It is an impossibility. It is even a lie to pretend to. And yet this is exactly what most of us demand. We have so little faith in the ebb and flow of the tide and resist in terror its ebb. We are afraid it will never return. We insist on permanency, on duration, on continuity; when the only continuity possible, in life as in love, is in growth, in fluidity — in freedom in the sense that dancers are free barely touching as they pass, but partners in the same pattern. The only real security is not in owning or possessing, not in demanding or expecting, not in hoping, even. Security in a relationship lies neither in looking back to what it was in nostalgia, nor forward to what it might be in dread or anticipation but in living in the present relationship and accepting it as it is now. Relationships must be like islands; one must accept them for what they are here and now, within their limits … islands, surrounded and interrupted by the sea, and continually visited and abandoned by the tid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Joins Two People in the Circle of Its Love, By Edmund O’Neil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a commitment to life, to the best that two people can find and bring out in each o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offers opportunities for sharing and growth that no other human relationship can equal, a joining that is promised for a lifeti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thin the circle of its love, marriage encompasses all of life’s most important relationship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wife and a husband are each other’s best friend, confidant, lover, teacher, listener, and critic.</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re may come times when one partner is heartbroken or ailing, and the love of the other may resemble the tender caring of a parent for a chi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deepens and enriches every facet of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appiness is fuller; memories are fresher; commitment is stronger; even anger is felt more strongly, and passes away more quick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understands and forgives the mistakes life is unable to avoid. It encourages and nurtures new life, new experiences, and new ways of expressing love through the seasons of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two people pledge to love and care for each other in marriage they create a spirit unique to themselves, which binds them closer than any spoken or written wor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a promise, a potential, made in the hearts of two people who love, which takes a lifetime to fulfi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lessing For A Marriage, By James Dillet Freeman</w:t>
        <w:br/>
        <w:t>May your marriage bring you all the exquisite excitements a marriage should bring, and may life grant you also patience, tolerance, and understanding. May you always need one another – not so much to fill your emptiness as to help you to know your fullness. A mountain needs a valley to be complete; the valley does not make the mountain less, but more; and the valley is more a valley because it has a mountain towering over it. So let it be with you and you. May you need one another, but not out of weakness. May you want one another, but not out of lack. May you entice one another, but not compel one another. May you embrace one another, but not out encircle one another. May you succeed in all important ways with one another, and not fail in the little graces. May you look for things to praise, often say, “I love you!” and take no notice of small faults. If you have quarrels that push you apart, may both of you hope to have good sense enough to take the first step back. May you enter into the mystery which is the awareness of one another’s presence – no more physical than spiritual, warm and near when you are side by side, and warm and near when you are in separate rooms or even distant cities. May you have happiness, and may you find it making one another happy. May you have love, and may you find it loving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Art Of Marriage, By Wilferd Arlan Peters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little things are the big thing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being too old to hold han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remembering to say “I love you” at least once a d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going to sleep angr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t no time taking the other for granted; the courtship should not end with the honeymoon, it should continue through all the year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having a mutual sense of values and common object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standing together facing the wor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forming a circle of love that gathers in the whole famil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doing things for each other, not in the attitude of duty or sacrifice, but in the spirit of jo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speaking words of appreciation and demonstrating gratitude in thoughtful ways.</w:t>
      </w:r>
    </w:p>
    <w:p>
      <w:pPr>
        <w:pStyle w:val="Normal"/>
        <w:shd w:fill="FFFFFF" w:val="clear"/>
        <w:spacing w:lineRule="atLeast" w:line="408" w:before="0" w:after="0"/>
        <w:textAlignment w:val="baseline"/>
        <w:rPr>
          <w:rFonts w:ascii="Open Sans;Times New Roman" w:hAnsi="Open Sans;Times New Roman" w:eastAsia="Times New Roman" w:cs="Open Sans;Times New Roman"/>
          <w:sz w:val="26"/>
          <w:szCs w:val="26"/>
        </w:rPr>
      </w:pPr>
      <w:r>
        <w:rPr>
          <w:rFonts w:eastAsia="Times New Roman" w:cs="inherit;Times New Roman" w:ascii="inherit;Times New Roman" w:hAnsi="inherit;Times New Roman"/>
          <w:sz w:val="26"/>
          <w:szCs w:val="26"/>
        </w:rPr>
        <w:t>It is not expecting the husband to wear a halo or the wife to have the wings of an angel.</w:t>
      </w:r>
    </w:p>
    <w:p>
      <w:pPr>
        <w:pStyle w:val="Normal"/>
        <w:shd w:fill="FFFFFF" w:val="clear"/>
        <w:spacing w:lineRule="atLeast" w:line="408" w:before="0" w:after="0"/>
        <w:textAlignment w:val="baseline"/>
        <w:rPr>
          <w:rFonts w:ascii="Open Sans;Times New Roman" w:hAnsi="Open Sans;Times New Roman" w:eastAsia="Times New Roman" w:cs="Open Sans;Times New Roman"/>
          <w:sz w:val="26"/>
          <w:szCs w:val="26"/>
        </w:rPr>
      </w:pPr>
      <w:r>
        <w:rPr>
          <w:rFonts w:eastAsia="Times New Roman" w:cs="inherit;Times New Roman" w:ascii="inherit;Times New Roman" w:hAnsi="inherit;Times New Roman"/>
          <w:sz w:val="26"/>
          <w:szCs w:val="26"/>
        </w:rPr>
        <w:t>It is not looking for perfection in each other. ‘</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cultivating flexibility, patience, understanding and a sense of humo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having the capacity to forgive and forge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giving each other an atmosphere in which each can grow.</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a common search for the good and the beautifu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establishing a relationship in which the independence is equal, dependence is mutual and the obligation is reciproca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finally, it is not only marrying the right partner, it is being the right partn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One, By Bernie Taupin</w:t>
        <w:br/>
        <w:t>I saw you dancing out on the ocean Running fast along the sand A spirit born of earth and water Fire flying from your hands In the instant that you love someone In the second that the hammer hits Reality runs up your spine And the pieces finally fit All I ever needed was the one Like freedom feels where wild horses run When stars collide like you and I No shadows block the sun You are all I have ever needed Baby, you’re the on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oughts In a Garden, By R. Gerhardt</w:t>
        <w:br/>
        <w:t>This is a special place, a place where people have brought beautiful living plants, here to establish them, to nurture and care for them, that they may forever surround us with the beauty we now see. And into this place where we stand, you have brought something beautiful — the relationship that is becoming your marriage. Here you are declaring it and pledging it, promising to establish and nurture it. We are aware of the special beauty between the two of you, just as we are aware of the special beauty of this place. We are with you now in this appropriate place to celebrate your relationship as it is and as it is yet to be, and in doing so, we ask only that you remember how your life together will have the same seasons and needs as this garden. There will be growth like spring and loss like fall; there will be giving as the blossoming flower, and rest as the seed beneath the snow. All the seasons will be yours, but remember, too, that gardens are not must happenings. The more wonderful the garden, the more skilled the gardener. So you will have to care deeply for the life that is yours together, and nurture it. You will have to appreciate your differences and cultivate them. You will have to take care of yourself, if for no other reason than out of love for the other. And you will need the support of family and friends to reach full growth. As you caringly chose this place to declare your marriage, so remember its lessons for your life together through the seasons that are yours to share. And may those seasons bring you and yours joy and happine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1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Covenant of Marriage</w:t>
        <w:br/>
        <w:t>Marriage has certain qualities of contract, in which two people take on the housekeeping tasks of living, together, to enhance life’s joy. However, marriage is more than a contract. Marriage is a commitment to take that joy deep, deeper than happiness, deep into the discovery of who you most truly are. It is a commitment to a spiritual journey, to a life of becoming — in which joy can comprehend despair, running through rivers of pain into joy again. And thus marriage is even deeper than commitment. It is a covenant — a covenant that says: I love you. I trust you. I will be here for you when you are hurting, And when I am hurting I will not leave. It is a covenant intended not to provide haven from pain or anger and sorrow. Life offers no such haven. Instead, marriage is intended to provide a sanctuary safe enough to risk loving, to risk living and sharing from the center of oneself. This is worth everything.</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w:t>
        <w:br/>
        <w:t>The key to love is understanding…</w:t>
        <w:br/>
        <w:t>The ability to comprehend not only the spoken word,</w:t>
        <w:br/>
        <w:t>but those unspoken gestures,</w:t>
        <w:br/>
        <w:t>the little things that say so much by themsel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 is forgiveness…</w:t>
        <w:br/>
        <w:t>to accept each others faults and pardon mistakes,</w:t>
        <w:br/>
        <w:t>without forgetting, but with remembering</w:t>
        <w:br/>
        <w:t>what you learn from the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 is sharing…</w:t>
        <w:br/>
        <w:t>Facing your good fortunes as well as the bad, together;</w:t>
        <w:br/>
        <w:t>both conquering problems, forever searching for ways</w:t>
        <w:br/>
        <w:t>to intensify your happines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 is giving…</w:t>
        <w:br/>
        <w:t>without thought of return,</w:t>
        <w:br/>
        <w:t>but with the hope of just a simple smile,</w:t>
        <w:br/>
        <w:t>and by giving in but never giving up.</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 is respect…</w:t>
        <w:br/>
        <w:t>realizing that you are two separate people,</w:t>
        <w:br/>
        <w:t>with different ideas;</w:t>
        <w:br/>
        <w:t>that you don’t belong to each other,</w:t>
        <w:br/>
        <w:t>that you belong with each other,</w:t>
        <w:br/>
        <w:t>and share a mutual bo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 is inside us all…</w:t>
        <w:br/>
        <w:t>It takes time and patience to unlock all the ingredients that will take you to its threshold;</w:t>
        <w:br/>
        <w:t>it is the continual learning process that demands a lot of work…</w:t>
        <w:br/>
        <w:t>but the rewards are more than worth the effort…</w:t>
        <w:br/>
        <w:t>and that is the key to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1 Corinthians 13</w:t>
        <w:br/>
        <w:t>If I speak in the tongues of men and of angels, but have not love, I am a noisy gong or a clanging cymbal.</w:t>
        <w:br/>
        <w:t>And if I have prophetic powers, and understand all mysteries and all knowledge, and if I have all faith, so as to remove mountains, but have not love, I am nothing.</w:t>
        <w:br/>
        <w:t>If I give away all I have, and if I deliver my body to be burned, but have not love, I gain nothing.</w:t>
        <w:br/>
        <w:t>Love is patient and kind; love is not jealous or boastful;</w:t>
        <w:br/>
        <w:t>it is not arrogant or rude. Love does not insist on its own way;</w:t>
        <w:br/>
        <w:t>it is not irritable or resentful;</w:t>
        <w:br/>
        <w:t>it does not rejoice at wrong, but rejoices in the right.</w:t>
        <w:br/>
        <w:t>Love bears all things, believes all things, hopes all things, endures all things.</w:t>
        <w:br/>
        <w:t>Love never ends; as for prophecies, they will pass away; as for tongues, they will cease; as for knowledge, it will pass away.</w:t>
        <w:br/>
        <w:t>For our knowledge is imperfect and our prophecy is imperfect;</w:t>
        <w:br/>
        <w:t>but when the perfect comes, the imperfect will pass away.</w:t>
        <w:br/>
        <w:t>When I was a child, I spoke like a child, I thought like a child, I reasoned like a child; when I became a man, I gave up childish ways.</w:t>
        <w:br/>
        <w:t>For now we see in a mirror dimly, but then face to face.</w:t>
        <w:br/>
        <w:t>Now I know in part; then I shall understand fully, even as I have been fully understood.</w:t>
        <w:br/>
        <w:t>So faith, hope, love abide, these three; but the greatest of these is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Psalm 1 (often used in Jewish or interfaith weddings)</w:t>
        <w:br/>
        <w:t>Blessed are the man and the woman who have grown beyond themselves and have seen through their separations. They delight in the way things are and keep their hearts open, day and night. They are like trees planted near flowing rivers, which bear fruit when they are ready. Their leaves will not fall or wither. Everything they do will succe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by Roy Croft</w:t>
        <w:br/>
        <w:t>I love you, not for what you are, but what I am, when I am with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not only for what you have made of yourself, but what you are making of 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for the part of me that you bring ou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for putting your hand into my heaped up heart and passing over all the frivolous and weak things that you cannot help seeing there, and for drawing out into the light all the beautiful and radiant things that no one else has looked quite far enough to fin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because you are helping me to make of the lumber of my life not a tavern, but a temple, out of the works of my everyday not a reproach, but a so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have done it without a touch, without a wor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 have done it by being yourself, my companion and comforter, guide and friend, the one I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at is Love? by Susan Polis Schutz</w:t>
        <w:br/>
        <w:t>Love Love is the strongest feeling known an all -encompassing passion an extreme strength an overwhelming excitementLove is trying not to hurt the other person trying not to change the other person trying not to dominate the other person trying not to deceive the other person</w:t>
        <w:br/>
        <w:t>Love is understanding each other listening to each other supporting each other having fun with each other.</w:t>
        <w:br/>
        <w:t>Love is not an excuse to stop growing not an excuse to stop making yourself better not an excuse to lessen one’s goals not an excuse to take the other person for granted</w:t>
        <w:br/>
        <w:t>Love is being completely honest with each other finding dreams to share working towards common goals sharing responsibilities equally</w:t>
        <w:br/>
        <w:t>Everyone in the world wants to love Love is not a feeling to be taken lightly Love is a feeling to be cherished, nurtured and cared for Love is the reason for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his Day Forward</w:t>
        <w:br/>
        <w:t>From this day forward, let us laugh together, and plan together, let us find our favorite places, and go together…</w:t>
        <w:br/>
        <w:t>Let us enjoy the sunshine, and the rain, being alone together, and in crowds together…</w:t>
        <w:br/>
        <w:t>From this day forward, together, Let us love! Let Us Walk Toge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et us walk together yet not as one, but such that our shadows are separate and distinct, such that our souls are unbound and fre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et us share our time, yet do not give all your time, nor take all of mine for in order to develop to the fullest, to be free, we must have solitude and individualit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et me wander in solitude, when I need to be alone, yet be near, when I need you. Let us share our love. Give freely of your love, but do not smother me, my soul must breathe a free air. Take my love, but do not demand it, for love given of obligation, is stale and without life. Let us share our live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are my life, but do not try to shape it. Let me share your life, but do not let it revolve around me. Let us share ourselves. Accept me as I am, do not attempt to change me to fit your dream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Respect me for what I am, not for what I was or one day may be. Share yourself with me, but do not allow me to limit your freedom or bind your soul. Let us share our minds, thoughts, goals, values and dreams. Let us develop these within ourselves without restriction or loss of freedom</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us our two free souls, may wander together as they develop in freedom. As we share our lives, as we walk through life together, know my love is yours, but not my soul for it must be fre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Letters to a Young Poet’ Rainer Maria Rilke</w:t>
        <w:br/>
        <w:t>For one human being to love another human being: that is perhaps the most difficult task that has been entrusted to us, the ultimate task, the final test and proof, the work for which all other work is merely preparation. Loving does not at first mean merging, surrendering, and uniting with another person – it is a high inducement for the individual to ripen, to become something in himself, to become world, to become world in himself for the sake of another person; it is a great, demanding claim on him, something that chose him and calls him to vast distanc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rom To Know Yourself by Swami Satchidananda</w:t>
        <w:br/>
        <w:t>A wedding is between two reflections of God. Two pairs of eyes see one vision. They are dedicated to serve one another and the humanity at large. Two minds come together to help each other realize their true nature. Going side by side with the right partner is a good way to reach God quickly. When the husband’s and the wife’s love for each other blends together and becomes love of God, marriage is a divine institutio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Prophet by Kahlil Gibran.</w:t>
        <w:br/>
        <w:t>And what of Marriage, master?</w:t>
        <w:br/>
        <w:t>And he answered saying: You were born together, and together you shall be forevermore. You shall be together when the white wings of death scatter your days. Ay, you shall be together even in the silent memory of God. But let there be spaces in your togetherness, And let the winds of the heavens dance between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one another, but make not a bond of love: Let it rather be a moving sea between the shores of your soul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ill each other’s cup but drink not from one cup. Give one another of your bread but eat not from the same loaf. Sing and Dance together and be joyous, but each one of you be alon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Even as the strings of a lute are alone though they quiver with the same music.</w:t>
        <w:br/>
        <w:t>Give your hearts, but not into each other’s keeping. For only the hand of Life can contain your hearts. And stand together yet not too near together: For the pillars of the temple stand apart, And the oak tree and the cypress grow</w:t>
        <w:br/>
        <w:t>not in each other’s shadow.</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2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avajo Prayer</w:t>
        <w:br/>
        <w:t>When you were children, you talked like children, But now that you’ve grown, you should be done with childish things and put them away. When you were children, you looked into a mirror that gave only a blurred reflection of reality. But with love and maturity, you shouldn’t be afraid to look into that mirror and see each other face to face. Be swift like the wind in loving each other. Be brave like the sea in loving each other. Be gentle like the breeze in loving each other. Be patient like the sun who waits and watches the four changes of the earth in loving each other. Be wise like the roaring of the thunder clouds and lightning in loving each other. Be shining like the morning dawn in loving each other. Be proud like the tree who stands without bending in loving each other. Be brilliant like the rainbow colors in loving each other. Now, forever, forever, there will be no more loneliness because your worlds are joined together with the world. Forever, forev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ne Morrow Lindburgh</w:t>
        <w:br/>
        <w:t>When you love someone you do not love them all the time, in exactly the same way, from moment to moment. It is an impossibility. The only continuity possible, in life as in love, is in growth, in fluidity, in freedom, in the sense that dancers are free, barely touching as they pass, but partners in the same patter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only real security is not in owning or possessing, not in demanding or expecting, not in hoping even. Security in a relationship lies neither in looking back to what was in nostalgia, nor forward to what might be in dread or anticipation, but living in the present relationship and accepting it as it is now. One must accept the security of the winged life, of ebb and flow, of intermittenc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lessing For A Marriage by James Dillet Freeman</w:t>
        <w:br/>
        <w:t>May your marriage bring you all the exquisite excitements a marriage should bring, and may life grant you also patience, tolerance, and understanding. May you always need one another – not so much to fill your emptiness as to help you to know your fullness. A mountain needs a valley to be complete; the valley does not make the mountain less, but more; and the valley is more a valley because it has a mountain towering over it. So let it be with you and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y you need one another, but not out of weakness. May you want one another, but not out of lack. May you entice one another, but not compel one another. May you embrace one another, but not out encircle one another. May you succeed in all important ways with one another, and not fail in the little graces. May you look for things to praise, often say, “I love you!” and take no notice of small faul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f you have quarrels that push you apart, may both of you hope to have good sense enough to take the first step back. May you enter into the mystery, which is the awareness of one another’s presence – no more physical than spiritual, warm and near when you are side-by-side, and warm and near when you are in separate rooms or even distant cities.</w:t>
        <w:br/>
        <w:t>May you have happiness, and may you find it making one another happy. May you have love, and may you find it loving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Excerpt from The Bridge Across Forever by Richard Bach</w:t>
        <w:br/>
        <w:t>A soul mate is someone who has locks that fit our keys, and keys to fit our locks. When we feel safe enough to open the locks, our truest selves step out and we can be completely and honestly who we are; we can be loved for who we are and not for who we’re pretending to be. Each unveils the best part of the other. No matter what else goes wrong around us, with that one person we’re safe in our own paradise. Our soul mate is someone who shares our deepest longings, our sense of direction. When we’re two balloons, and together our direction is up, chances are we’ve found the right person. Our soul mate is the one who makes life come to l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Joins Two People In The Circle Of Its Love by Edmund O’Neill</w:t>
        <w:br/>
        <w:t>Marriage is a commitment to life, the best that two people can find and bring out in each other. It offers opportunities for sharing and growth that no other relationship can equal. It is a physical and an emotional joining that is promised for a lifeti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ithin the circle of its love, marriage encompasses all of life’s most important relationships. A wife and a husband are each other’s best friend, confidant, lover, teacher, listener, and critic. And there may come times when one partner is heartbroken or ailing, and the love of the other may resemble the tender caring of a parent for a chi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deepens and enriches every facet of life. Happiness is fuller, memories are fresher, commitment is stronger, even anger is felt more strongly, and passes away more quickly.</w:t>
        <w:br/>
        <w:t>Marriage understands and forgives the mistakes life is unable to avoid. It encourages and nurtures new life, new experiences, and new ways of expressing a love that is deeper than life. When two people pledge their love and care for each other in marriage, they create a spirit unique unto themselves, which binds them, closer than any spoken or written words. Marriage is a promise, a potential made in the hearts of two people who love each other and takes a lifetime to fulfi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n Love by Thomas Kempis</w:t>
        <w:br/>
        <w:t>Love is a mighty power, a great and complete good. Love alone lightens every burden, and makes rough places smooth. It bears every hardship as though it were nothing, and renders all bitterness sweet and acceptabl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thing is sweeter than love, Nothing stronger, Nothing higher, Nothing wider,</w:t>
        <w:br/>
        <w:t>Nothing more pleasant, Nothing fuller or better in heaven or earth; for love is born of God.</w:t>
        <w:br/>
        <w:t>Love flies, runs and leaps for joy. It is free and unrestrained. Love knows no limits, but ardently transcends all bounds. Love feels no burden, takes no account of toil, attempts things beyond its streng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sees nothing as impossible, for it feels able to achieve all things. It is strange and effective, while those who lack love faint and fail.</w:t>
        <w:br/>
        <w:t>Love is not fickle and sentimental, nor is it intent on vanities. Like a living flame and a burning torch, it surges upward and surely surmounts every obstacl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at Is Love? -Author Unknown</w:t>
        <w:br/>
        <w:t>Sooner or later we begin to understand that love is more than verses on valentines and</w:t>
        <w:br/>
        <w:t>romance in the movies. We begin to know that love is here and now, real and true, the most important thing in our lives. For love is the creator of our favorite memories and the foundation of our fondest dreams. Love is a promise that is always kept, a fortune that</w:t>
        <w:br/>
        <w:t>can never be spent, a seed that can flourish in even the most unlikely of places. And this radiance that never fades, this mysterious and magical joy, is the greatest treasure of all – one known only by those who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rue Love – Author Unknown</w:t>
        <w:br/>
        <w:t>True love is a sacred flame</w:t>
        <w:br/>
        <w:t>That burns eternally, And none can dim its special glow Or change its destiny. True love speaks in tender tones And hears with gentle ear, True love gives with open heart And true love conquers fear. True love makes no harsh demands It neither rules nor binds, And true love holds with gentle hands The hearts that it entwin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ur community is shared, if in a different way, by those who have passed beyond this life. Their roles in the lives of _____ and _____ are no less remembered and honored as we savor today’s joyous moments. Join with us, then, in remembering and honoring all these people, and in particular ______. In their memory, let us pray silently together for just a momen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_____, today as you look into _____’s eyes know and feel that your father is standing here beside you. Know how deeply he loves you. Know his pride in you and let his blessing for your wedding day be known in your heart. All those here who knew him feel his presence, and his never ending love for you and your mother is what made you the woman _____ fell in love with. He was there the day you were born and he is here the day you marry your prince. His wish and prayer is that you be truly happy, and smiling all the days of your life. Let us all honor his wish today and begi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3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ystic Flames</w:t>
        <w:br/>
        <w:t>Constance, the empress of Rome, remarked that when St. Francis and St. Clara were in each other’s company, the spark between them glowed so bright that the convent and surrounding wood appear to be on fire. So bright that the folk of Assisi rushed to quench the flames.</w:t>
        <w:br/>
        <w:t>“How I envy the folk of Assisi who saw those mystic flames,” Empress Constance would say.</w:t>
        <w:br/>
        <w:t>Well, how lucky each of us are today to witness the glowing spark here between _____ and ______.</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tus Flower</w:t>
        <w:br/>
        <w:t>_____ and ____, the relationship that you have nourished together stands for love that will blossom and grow with each passing day. It is very appropriate that you have chosen the lotus as the theme of your wedding for a lotus flower has qualities that mirror your relationship.</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lotus flower grows out of the mud and muck into a beautiful and inspiring blossom. The petals of a lotus are actually very strong and can withstand heavy weat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relationship has weathered many challenges – including distance and time – that most relationships wouldn’t survive. Your belief in each other and dedication to your future through all of your challenges makes this day that much sweeter for the two of you and an awe inspiring miracle to those who have witnessed what you have overcome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Your Laughter by Pablo Neruda</w:t>
        <w:br/>
        <w:t>Take bread away from me, if you wish,</w:t>
        <w:br/>
        <w:t>take air away, but</w:t>
        <w:br/>
        <w:t>do not take from me your laught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Do not take away the rose,</w:t>
        <w:br/>
        <w:t>the lance flower that you pluck,</w:t>
        <w:br/>
        <w:t>the water that suddenly</w:t>
        <w:br/>
        <w:t>bursts forth in joy,</w:t>
        <w:br/>
        <w:t>the sudden wave</w:t>
        <w:br/>
        <w:t>of silver born in you.</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y struggle is harsh and I come back</w:t>
        <w:br/>
        <w:t>with eyes tired</w:t>
        <w:br/>
        <w:t>at times from having seen</w:t>
        <w:br/>
        <w:t>the unchanging earth,</w:t>
        <w:br/>
        <w:t>but when your laughter enters</w:t>
        <w:br/>
        <w:t>it rises to the sky seeking me</w:t>
        <w:br/>
        <w:t>and it opens for me all</w:t>
        <w:br/>
        <w:t>the doors of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ext to the sea in the autumn,</w:t>
        <w:br/>
        <w:t>your laughter must raise</w:t>
        <w:br/>
        <w:t>its foamy cascade,</w:t>
        <w:br/>
        <w:t>and in the spring, love,</w:t>
        <w:br/>
        <w:t>I want your laughter like</w:t>
        <w:br/>
        <w:t>the flower I was waiting for,</w:t>
        <w:br/>
        <w:t>the blue flower, the rose</w:t>
        <w:br/>
        <w:t>of my echoing countr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augh at the night,</w:t>
        <w:br/>
        <w:t>at the day, at the moon,</w:t>
        <w:br/>
        <w:t>laugh at the twisted</w:t>
        <w:br/>
        <w:t>streets of the island,</w:t>
        <w:br/>
        <w:t>laugh at this clumsy</w:t>
        <w:br/>
        <w:t>boy who loves you,</w:t>
        <w:br/>
        <w:t>but when I open</w:t>
        <w:br/>
        <w:t>my eyes and close them,</w:t>
        <w:br/>
        <w:t>when my steps go,</w:t>
        <w:br/>
        <w:t>when my steps return,</w:t>
        <w:br/>
        <w:t>deny me bread, air,</w:t>
        <w:br/>
        <w:t>light, spring,</w:t>
        <w:br/>
        <w:t>but never your laughter</w:t>
        <w:br/>
        <w:t>for I would di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onnet 17 by Pablo Neruda</w:t>
        <w:br/>
        <w:t>I don’t love you as if you were the salt-rose, topaz</w:t>
        <w:br/>
        <w:t>or arrow of carnations that propagate fire:</w:t>
        <w:br/>
        <w:t>I love you as certain dark things are loved,</w:t>
        <w:br/>
        <w:t>secretly, between the shadow and the sou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as the plant that doesn’t bloom and carries</w:t>
        <w:br/>
        <w:t>hidden within itself the light of those flowers,</w:t>
        <w:br/>
        <w:t>and thanks to your love, darkly in my body</w:t>
        <w:br/>
        <w:t>lives the dense fragrance that rises from the earth.</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ove you without knowing how, or when, or from where,</w:t>
        <w:br/>
        <w:t>I love you simply, without problems or pride:</w:t>
        <w:br/>
        <w:t>I love you in this way because I don’t know any other way of loving</w:t>
        <w:br/>
        <w:t>but this, in which there is no I or you,</w:t>
        <w:br/>
        <w:t>so intimate that your hand upon my chest is my hand,</w:t>
        <w:br/>
        <w:t>so intimate that when I fall asleep it is your eyes that clos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e Wishes For The Cloths Of Heaven by William Butler Yeats</w:t>
        <w:br/>
        <w:t>Had I the heaven’s embroidered cloths,</w:t>
        <w:br/>
        <w:t>Enwrought with golden and silver light,</w:t>
        <w:br/>
        <w:t>the blue and the dim and the dark cloths</w:t>
        <w:br/>
        <w:t>of night and light and the half-light,</w:t>
        <w:br/>
        <w:t>I would spread the cloths under your feet:</w:t>
        <w:br/>
        <w:t>But I, being poor, have only my dreams;</w:t>
        <w:br/>
        <w:t>I have spread my dreams under your feet;</w:t>
        <w:br/>
        <w:t>Tread softly because you tread on my dream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y Roy Croft</w:t>
        <w:br/>
        <w:t>I love you</w:t>
        <w:br/>
        <w:t>Not only for what you are,</w:t>
        <w:br/>
        <w:t>But for what I am</w:t>
        <w:br/>
        <w:t>When I am with you.</w:t>
        <w:br/>
        <w:t>I love you,</w:t>
        <w:br/>
        <w:t>Not only for what</w:t>
        <w:br/>
        <w:t>You have made of yourself,</w:t>
        <w:br/>
        <w:t>But for what</w:t>
        <w:br/>
        <w:t>You are making of me.</w:t>
        <w:br/>
        <w:t>I love you</w:t>
        <w:br/>
        <w:t>For the part of me</w:t>
        <w:br/>
        <w:t>That you bring out;</w:t>
        <w:br/>
        <w:t>I love you</w:t>
        <w:br/>
        <w:t>For putting your hand</w:t>
        <w:br/>
        <w:t>Into my heaped-up heart</w:t>
        <w:br/>
        <w:t>And passing over</w:t>
        <w:br/>
        <w:t>All the foolish, weak things</w:t>
        <w:br/>
        <w:t>That you can’t help</w:t>
        <w:br/>
        <w:t>Dimly seeing there,</w:t>
        <w:br/>
        <w:t>And for drawing out</w:t>
        <w:br/>
        <w:t>Into the light</w:t>
        <w:br/>
        <w:t>All the beautiful belongings</w:t>
        <w:br/>
        <w:t>That no one else had looked</w:t>
        <w:br/>
        <w:t>Quite far enough to find</w:t>
        <w:br/>
        <w:t>I love you because you</w:t>
        <w:br/>
        <w:t>Are helping me to make</w:t>
        <w:br/>
        <w:t>Of the lumber of my life</w:t>
        <w:br/>
        <w:t>Not a tavern</w:t>
        <w:br/>
        <w:t>But a temple.</w:t>
        <w:br/>
        <w:t>Out of the works</w:t>
        <w:br/>
        <w:t>Of my every day</w:t>
        <w:br/>
        <w:t>Not a reproach</w:t>
        <w:br/>
        <w:t>But a song.</w:t>
        <w:br/>
        <w:t>I love you</w:t>
        <w:br/>
        <w:t>Because you have done</w:t>
        <w:br/>
        <w:t>More than any creed</w:t>
        <w:br/>
        <w:t>Could have done</w:t>
        <w:br/>
        <w:t>To make me good.</w:t>
        <w:br/>
        <w:t>And more than any fate</w:t>
        <w:br/>
        <w:t>Could have done</w:t>
        <w:br/>
        <w:t>To make me happy.</w:t>
        <w:br/>
        <w:t>You have done it</w:t>
        <w:br/>
        <w:t>Without a touch,</w:t>
        <w:br/>
        <w:t>Without a word,</w:t>
        <w:br/>
        <w:t>Without a sign.</w:t>
        <w:br/>
        <w:t>You have done it</w:t>
        <w:br/>
        <w:t>By being yourself.</w:t>
        <w:br/>
        <w:t>Perhaps that is what</w:t>
        <w:br/>
        <w:t>Being a friend means,</w:t>
        <w:br/>
        <w:t>After a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ike You by Sandol Stoddard Warbur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 like you and I know why.</w:t>
        <w:br/>
        <w:t>I like you because you are a good person to like.</w:t>
        <w:br/>
        <w:t>I like you because when I tell you something special, you know it’s</w:t>
        <w:br/>
        <w:t>specia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you remember it a long, long time.</w:t>
        <w:br/>
        <w:t>You say, Remember when you told me something special</w:t>
        <w:br/>
        <w:t>And both of us rememb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I think something is important</w:t>
        <w:br/>
        <w:t>you think it’s important too</w:t>
        <w:br/>
        <w:t>We have good ideas</w:t>
        <w:br/>
        <w:t>When I say something funny, you laugh</w:t>
        <w:br/>
        <w:t>I think I’m funny and you think I’m funny too</w:t>
        <w:br/>
        <w:t>Hah-hah!</w:t>
        <w:br/>
        <w:t>I like you because you know where I’m ticklish</w:t>
        <w:br/>
        <w:t>And you don’t tickle me there except just a little tiny bit sometimes</w:t>
        <w:br/>
        <w:t>But if you do, then I know where to tickle you too</w:t>
        <w:br/>
        <w:t>You know how to be silly</w:t>
        <w:br/>
        <w:t>That’s why I like you</w:t>
        <w:br/>
        <w:t>Boy are you ever silly</w:t>
        <w:br/>
        <w:t>I never met anybody sillier than me till I met you</w:t>
        <w:br/>
        <w:t>I like you because you know when it’s time to stop being silly</w:t>
        <w:br/>
        <w:t>Maybe day after tomorrow</w:t>
        <w:br/>
        <w:t>Maybe never</w:t>
        <w:br/>
        <w:t>Too late, it’s a quarter past silly</w:t>
        <w:br/>
        <w:t>Sometimes we don’t say a word</w:t>
        <w:br/>
        <w:t>We snurkle under fences</w:t>
        <w:br/>
        <w:t>We spy secret places</w:t>
        <w:br/>
        <w:t>If I am a goofus on the roofus hollering my head off</w:t>
        <w:br/>
        <w:t>You are one too</w:t>
        <w:br/>
        <w:t>If I pretend I am drowning, you pretend you are saving me</w:t>
        <w:br/>
        <w:t>If I am getting ready to pop a paper bag,</w:t>
        <w:br/>
        <w:t>then you are getting ready to jump</w:t>
        <w:br/>
        <w:t>HOOR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at’s because you really like me</w:t>
        <w:br/>
        <w:t>You really like me, don’t you</w:t>
        <w:br/>
        <w:t>And I really like you back</w:t>
        <w:br/>
        <w:t>And you like me back and I like you back</w:t>
        <w:br/>
        <w:t>And that’s the way we keep on going every 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wami Omkarananada</w:t>
        <w:br/>
        <w:t>Love has wisdom that can solve every problem. It possesses the great patience which waits until, drop by drop, an ocean is formed. Love is royal in dignity, brave in spirit, unbreakable in substance, and divine in nature. It does not complain, does not judge. It transforms everything that it touches. It rules everything to which it presents its own Light. It understands and yields only to conquer fully. Love has numberless resources and inexhaustible energi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 History of Love by Diane Ackerman</w:t>
        <w:br/>
        <w:t>Love. What a small word we use for an idea so immense and powerful it has altered the flow of history, calmed monsters, kindled works of art, cheered the forlorn, turned tough guys to mush, consoled the enslaved, driven strong women mad, glorified the humble, fueled national scandals, bankrupted robber barons, and made mincemeat of kings. How can love’s spaciousness be conveyed in the narrow confines of one syllable? Love is an ancient delirium, a desire older than civilization, with taproots stretching deep into dark and mysterious days…</w:t>
        <w:br/>
        <w:t>The heart is a living museum. In each of its galleries, no matter how narrow or dimly lit, preserved forever like wondrous diatoms, are our moments of loving and being lov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y Marriage? (Author Unknown)</w:t>
        <w:br/>
        <w:t>Because to the depths of me, I long to love one person,</w:t>
        <w:br/>
        <w:t>With all my heart, my soul, my mind, my bod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ecause I need a forever friend to trust with the intimacies of me,</w:t>
        <w:br/>
        <w:t>Who won’t hold them against me,</w:t>
        <w:br/>
        <w:t>Who loves me when I’m unlikable,</w:t>
        <w:br/>
        <w:t>Who sees the small child in me, and</w:t>
        <w:br/>
        <w:t>Who looks for the divine potential of m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ecause I need to cuddle in the warmth of the night</w:t>
        <w:br/>
        <w:t>With someone who thanks God for me,</w:t>
        <w:br/>
        <w:t>With someone I feel blessed to hol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4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Key to Love</w:t>
        <w:br/>
        <w:t>The key to love is understanding …</w:t>
        <w:br/>
        <w:t>The ability to comprehend not only the spoken word,</w:t>
        <w:br/>
        <w:t>but also those unspoken gestures,</w:t>
        <w:br/>
        <w:t>the little things that say so much by themselves.</w:t>
        <w:br/>
        <w:t>The key to love is forgiveness….</w:t>
        <w:br/>
        <w:t>to accept each other’s faults and pardon mistakes,</w:t>
        <w:br/>
        <w:t>without forgetting, but with remembering</w:t>
        <w:br/>
        <w:t>what you learn from them.</w:t>
        <w:br/>
        <w:t>The key to love is sharing …</w:t>
        <w:br/>
        <w:t>Facing your good fortunes as well as the bad, together;</w:t>
        <w:br/>
        <w:t>both conquering problems, forever searching for ways</w:t>
        <w:br/>
        <w:t>to intensify your happiness.</w:t>
        <w:br/>
        <w:t>The key to love is giving …</w:t>
        <w:br/>
        <w:t>without thought of return,</w:t>
        <w:br/>
        <w:t>but with the hope of just a simple smile,</w:t>
        <w:br/>
        <w:t>and by giving in but never giving up.</w:t>
        <w:br/>
        <w:t>The key to love is respect …</w:t>
        <w:br/>
        <w:t>realizing that you are two separate people, with different ideas;</w:t>
        <w:br/>
        <w:t>that you don’t belong to each other,</w:t>
        <w:br/>
        <w:t>that you belong with each other, and share a mutual bond.</w:t>
        <w:br/>
        <w:t>The key to love is inside us all …</w:t>
        <w:br/>
        <w:t>It takes time and patience to unlock all the ingredients</w:t>
        <w:br/>
        <w:t>that will take you to its threshold;</w:t>
        <w:br/>
        <w:t>it is the continual learning process that demands a lot of work … but the rewards are more than worth the effort …</w:t>
        <w:br/>
        <w:t>and that is the key to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h, My Love!</w:t>
        <w:br/>
        <w:t>Oh my love!</w:t>
        <w:br/>
        <w:t>How very like a rose you are,</w:t>
        <w:br/>
        <w:t>My regal, fragrant, floral star;</w:t>
        <w:br/>
        <w:t>I truly love you, love you,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h my love!</w:t>
        <w:br/>
        <w:t>When in the sun’s reflecting hues</w:t>
        <w:br/>
        <w:t>You bask, no task may I refuse</w:t>
        <w:br/>
        <w:t>Because I love you, love you,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h my love!</w:t>
        <w:br/>
        <w:t>Should I, by chance, be severed free</w:t>
        <w:br/>
        <w:t>Of senses made to smell and see,</w:t>
        <w:br/>
        <w:t>I’d feel your nearness next to me</w:t>
        <w:br/>
        <w:t>As one hand feels another darkly there</w:t>
        <w:br/>
        <w:t>And presses to another as in prayer;</w:t>
        <w:br/>
        <w:t>I’d know that feel of kinship’s care</w:t>
        <w:br/>
        <w:t>As I now know this heart of mine</w:t>
        <w:br/>
        <w:t>Shall ever love you, lov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Oh my love!</w:t>
        <w:br/>
        <w:t>Should that axe of ages activate</w:t>
        <w:br/>
        <w:t>To prematurely untogether all,</w:t>
        <w:br/>
        <w:t>All aspirations must, like dreams, abate</w:t>
        <w:br/>
        <w:t>Until horns of Michael call;</w:t>
        <w:br/>
        <w:t>Yet, when two lives are merged, as we,</w:t>
        <w:br/>
        <w:t>And each becomes the other’s me,</w:t>
        <w:br/>
        <w:t>Then, servitude’s the highest free</w:t>
        <w:br/>
        <w:t>And, in oneness, we shall be</w:t>
        <w:br/>
        <w:t>Together everlasting!</w:t>
        <w:br/>
        <w:t>Such a trite catastrophe</w:t>
        <w:br/>
        <w:t>Could never mar our unity</w:t>
        <w:br/>
        <w:t>Because my spirit loves the love of loving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1</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enton Johnson</w:t>
        <w:br/>
        <w:t>“But in love</w:t>
        <w:br/>
        <w:t>something miraculous happens.</w:t>
        <w:br/>
        <w:t>In loving someone,</w:t>
        <w:br/>
        <w:t>we give them</w:t>
        <w:br/>
        <w:t>an ideal against which</w:t>
        <w:br/>
        <w:t>to measure themselves.</w:t>
        <w:br/>
        <w:t>Living in the presence</w:t>
        <w:br/>
        <w:t>of that ideal,</w:t>
        <w:br/>
        <w:t>the beloved strives to fulfill</w:t>
        <w:br/>
        <w:t>the lover’s expectations.</w:t>
        <w:br/>
        <w:t>In this way,</w:t>
        <w:br/>
        <w:t>Love makes of us</w:t>
        <w:br/>
        <w:t>the bravest and best persons</w:t>
        <w:br/>
        <w:t>that we are capable of being.”</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2</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Jean Marie Rilke</w:t>
        <w:br/>
        <w:t>Understand, I’ll slip quietly</w:t>
        <w:br/>
        <w:t>Away from the noisy crowd</w:t>
        <w:br/>
        <w:t>When I see the pale</w:t>
        <w:br/>
        <w:t>Stars rising, blooming over the oaks</w:t>
        <w:br/>
        <w:t>I’ll pursue solitary pathways</w:t>
        <w:br/>
        <w:t>Through the pale twilight meadows</w:t>
        <w:br/>
        <w:t>With only this one dream,</w:t>
        <w:br/>
        <w:t>You come to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3</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akespeare</w:t>
        <w:br/>
        <w:t>Love’s not Time’s fool, though rosy lips and cheeks</w:t>
        <w:br/>
        <w:t>Within his bending sickle’s compass come;</w:t>
        <w:br/>
        <w:t>Love alters not with his brief hours and weeks,</w:t>
        <w:br/>
        <w:t>But bears it out even to the edge of doom.</w:t>
        <w:br/>
        <w:t>If this be error and upon me proved,</w:t>
        <w:br/>
        <w:t>I never writ, nor no man ever lov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4</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Institution of Marriage by Kenneth W. Phifer</w:t>
      </w:r>
    </w:p>
    <w:p>
      <w:pPr>
        <w:pStyle w:val="Normal"/>
        <w:shd w:fill="FFFFFF" w:val="clear"/>
        <w:spacing w:lineRule="atLeast" w:line="408" w:before="0" w:after="0"/>
        <w:textAlignment w:val="baseline"/>
        <w:rPr>
          <w:rFonts w:ascii="Open Sans;Times New Roman" w:hAnsi="Open Sans;Times New Roman" w:eastAsia="Times New Roman" w:cs="Open Sans;Times New Roman"/>
          <w:sz w:val="26"/>
          <w:szCs w:val="26"/>
        </w:rPr>
      </w:pPr>
      <w:r>
        <w:rPr>
          <w:rFonts w:eastAsia="Times New Roman" w:cs="inherit;Times New Roman" w:ascii="inherit;Times New Roman" w:hAnsi="inherit;Times New Roman"/>
          <w:sz w:val="26"/>
          <w:szCs w:val="26"/>
        </w:rPr>
        <w:t>The institution of marriage was begun that a man and a woman might learn how to love and, in loving, know joy; that a man and a woman might learn how to share pain and loneliness and, in sharing, know strength; that a man and a woman might learn how to give and, in giving, know communio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institution of marriage was begun that a man and a woman might through their joy, their strength, and their communion, become creators of life itself.</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a high and holy state, to be held in honor among all men and women.</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arriage is a low and common state, to be built of the stuff of daily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Men and women are not angels, nor are they gods. Love can become hatred; joy, sorrow; marriage, divor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But human beings are not condemned to failur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can grow even in a real wor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e wounds of sorrow can be healed, And new life built on the learnings of the old.</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is the reason for our gathering today: to renew our faith in the strength of hope and the power of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5</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a Man and a Woman Are in Love by Stephen T. Fader</w:t>
        <w:br/>
        <w:t>When a man and a woman are in love,</w:t>
        <w:br/>
        <w:t>his life lies within hers and her life lies within his.</w:t>
        <w:br/>
        <w:t>Each lives as an individual,</w:t>
        <w:br/>
        <w:t>yet they also live for one another.</w:t>
        <w:br/>
        <w:t>Each strives for independent goals,</w:t>
        <w:br/>
        <w:t>but they also work together to achieve their dreams.</w:t>
        <w:br/>
        <w:t>When a man and a woman are in love,</w:t>
        <w:br/>
        <w:t>they will give to one another what they need to survive and help fulfill each other’s wants.</w:t>
        <w:br/>
        <w:t>They will turn one another’s disappointment into satisfaction.</w:t>
        <w:br/>
        <w:t>They will turn one another’s frustration into contentment.</w:t>
        <w:br/>
        <w:t>They will work as a mirror,</w:t>
        <w:br/>
        <w:t>reflecting to each other their strengths and weaknesses.</w:t>
        <w:br/>
        <w:t>They will work together</w:t>
        <w:br/>
        <w:t>to alleviate the emotional walls that may separate them.</w:t>
        <w:br/>
        <w:t>They will work together to build</w:t>
        <w:br/>
        <w:t>a better understanding of one another.</w:t>
        <w:br/>
        <w:t>They will learn to lean on each other,</w:t>
        <w:br/>
        <w:t>but not so much as to be a burden on the other.</w:t>
        <w:br/>
        <w:t>They will learn to reach out to one another, but not so much as to suffocate the other.</w:t>
        <w:br/>
        <w:t>They will learn when it is time to speak and when it is time to listen.</w:t>
        <w:br/>
        <w:t>They will be there to comfort each other in times of sorrow.</w:t>
        <w:br/>
        <w:t>They will be there to celebrate together in times of happiness.</w:t>
        <w:br/>
        <w:t>They will be one another’s friend,</w:t>
        <w:br/>
        <w:t>guiding each other to the happiness that life holds.</w:t>
        <w:br/>
        <w:t>They will be one another’s companion,</w:t>
        <w:br/>
        <w:t>facing together the challenges that life may present.</w:t>
        <w:br/>
        <w:t>When a man and a woman are in love,</w:t>
        <w:br/>
        <w:t>his life lies within hers and her life lies within his.</w:t>
        <w:br/>
        <w:t>Together they will love one another for the rest of their lives and forev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6</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eave My Love Into Yours by Claire Cloninger</w:t>
        <w:br/>
        <w:t>To be married is to enter a new realm of life.</w:t>
        <w:br/>
        <w:t>You have left behind the room of childhood and now have stepped over the threshold</w:t>
        <w:br/>
        <w:t>into the room of adult love and commitment.</w:t>
        <w:br/>
        <w:t>It is within the bonds of this commitment that two distinctly different personalities are blended into one…this process takes years.</w:t>
        <w:br/>
        <w:t>It is like the weaving together of two distinctly different kinds of thread into a whole new cloth…a cloth with many functions.</w:t>
        <w:br/>
        <w:t>It is a tent… a covering from the hostile elements of the changing seasons.</w:t>
        <w:br/>
        <w:t>It is a colorful quilt… that warms the two who share it.</w:t>
        <w:br/>
        <w:t>It is a sheer, gauzy curtain… that offers privacy while allowing the sunlight to shine through.</w:t>
        <w:br/>
        <w:t>But the most beautiful and enduring marriage of all is not merely the weaving of two lives, but of three, For woven into the strongest unions is the golden strand of God’s love that endures forever.</w:t>
        <w:br/>
        <w:t>May the cloth of your marriage be woven of three strands,</w:t>
        <w:br/>
        <w:t>For “…a threefold cord is not easily broken.” (Ecclesiastes 4:12) 62</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7</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And you husbands, show the same kind of love to your wives as Christ showed to the church when He died for her.</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at is how husbands should be toward their wives, loving them in the same kind of wa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For since a man and his wife are now one, a man is really doing himself a favor and loving himself when he loves his w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No one hates his own body but lovingly cares for it just as Christ cares for His body, the church, of which we are all part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usbands, live with your wives in an understanding way, giving them respect and treating them with honor since they are heirs together with you in the grace of life (Ephesians 5:25, 28-30; 1 Peter 3:7).</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8</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f you can find a truly good wife, she is worth more than precious gem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er husband can trust her, and she will richly satisfy his need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e will not hinder him, but help him all her lif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e is a woman of strength and dignity, and has no fear of old ag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When she speaks, her words are wise, and kindness is the rule of everything she say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he watches carefully all that goes on throughout her household, and is never laz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Her children stand and bless her; so does her husband. He praises her with these words, “There are many fine women in the world, but you are the best of them all!”</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Charm can be deceptive and beauty doesn’t last, but a woman who fears and reverences God shall be greatly praised (Proverbs 31:10-12, 25-29).</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59</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patient and kind; love is not jealous or boastful; it is not arrogant or rud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does not insist on its own way; it is not irritable or resentful; it does not rejoice at wrong, but rejoices in the righ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bears all things, believes all things, hopes all things, endures all thing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never fails.</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So faith, hope, and love abide, these three; but the greatest of these is love (1 Corinthians 13:4-7,13)</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ading 60</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very patient and kind, never jealous or envious, never boastful or proud, never haughty or selfish or rud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does not demand its own way nor is it irritable or touchy.</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does not hold grudges and will hardly ever notice when others do it wro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is never glad about injustice, but rejoices whenever truth wins out.</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This kind of love knows no boundaries to its tolerance, no end to its trust, no fading of its hope, no limit to its endurance.</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It can outlast anything.</w:t>
      </w:r>
    </w:p>
    <w:p>
      <w:pPr>
        <w:pStyle w:val="Normal"/>
        <w:shd w:fill="FFFFFF" w:val="clear"/>
        <w:spacing w:lineRule="atLeast" w:line="408" w:before="360" w:after="360"/>
        <w:textAlignment w:val="baseline"/>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t>Love is, in fact, the one thing that still stands when all else has failed (1 Corinthians 13:4-7,13)</w:t>
      </w:r>
    </w:p>
    <w:p>
      <w:pPr>
        <w:pStyle w:val="Normal"/>
        <w:spacing w:before="0" w:after="200"/>
        <w:rPr>
          <w:rFonts w:ascii="Open Sans;Times New Roman" w:hAnsi="Open Sans;Times New Roman" w:eastAsia="Times New Roman" w:cs="Open Sans;Times New Roman"/>
          <w:sz w:val="26"/>
          <w:szCs w:val="26"/>
        </w:rPr>
      </w:pPr>
      <w:r>
        <w:rPr>
          <w:rFonts w:eastAsia="Times New Roman" w:cs="Open Sans;Times New Roman" w:ascii="Open Sans;Times New Roman" w:hAnsi="Open Sans;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1:00Z</dcterms:created>
  <dc:creator>gdoumanian</dc:creator>
  <dc:description/>
  <dc:language>en-US</dc:language>
  <cp:lastModifiedBy>AmandaPanda</cp:lastModifiedBy>
  <dcterms:modified xsi:type="dcterms:W3CDTF">2016-04-28T21:01:00Z</dcterms:modified>
  <cp:revision>2</cp:revision>
  <dc:subject/>
  <dc:title/>
</cp:coreProperties>
</file>