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Hands Ceremony</w:t>
      </w:r>
    </w:p>
    <w:p>
      <w:pPr>
        <w:pStyle w:val="Normal"/>
        <w:shd w:fill="FFFFFF" w:val="clear"/>
        <w:spacing w:lineRule="atLeast" w:line="408" w:before="28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br/>
        <w:t>A Hands Ceremony explains the importance of the hands of the bride and groom while the bride and groom are simply facing each other while holding hand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Hands Ceremony 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asked you to join hands as a symbol of the union that you are making here to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d like you to think about the hands that you are hold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of your best frie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olding your hands on your wedding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romising to love you and to work together as you build your future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give you Strength when you need streng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enderness when you need tender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love when you need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countless times wipe the tears from your ey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ears of sorr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ut also tears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all those whom you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years from now will still be searching for your ha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till seeking the love, encouragement and support that each of you seeks from the 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Hands Ceremony 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of your best friend, young and strong and full of love for you, that are holding yours on your wedding day as you promise to love each other today, tomorrow and forev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ork along side yours as together you build your futu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passionately love you and cherish you through the years, and with the slightest touch will comfort you like no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you when fear or grief temporarily comes your w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countless times wipe the tears from your eyes, tears of sorrow and tears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tenderly hold your childre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give you support and encouragement to chase down your drea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you tight as you struggle through difficult tim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give you strength when you need i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lift your chin and brush your cheek as they raise your face to look into eyes that are filled with overwhelming love for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lastly, these are the hands that even when wrinkled and aged will still be reaching for yours, still giving you the same unspoken tenderness with just a touch.</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Hands Ceremony 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of your best friend, young and strong and vibrant with love, that are holding yours on your wedding day, as you promise to love each other all the days of his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ork alongside yours, as together you build your future, as you laugh and cry, as you share your innermost secrets and drea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ork long hours for you and your new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passionately love you and cherish you through the years, for a lifetime of happi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countless times wipe the tears from your eyes; tears of sorrow and tears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each child in tender love, soothing them through illness and hurt, supporting and encouraging them along the way, and knowing when it is time to let go.</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massage tension from your neck and back in the evenings after you’ve both had a long hard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you tight as you struggle through difficult tim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comfort you when you are sick, or console you when you are griev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y always be held by each of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y have the strength to hold on during the storms of stress and the dark of disillusionm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Keep them tender and gentle as they nurture you in your wondrous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se hands continue to build a relationship rich in caring and devotion in reaching for your perfect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 BRIDE and you GROOM see your four hands together as healer, protector, shelter and gu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Hands Ceremony 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of your best friend, loving, caring that are holding yours on your wedding day, as each of you pledges your love and commitment to one another all the days of your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ork along side yours as you build your future together, as you laugh and cry, as you share your innermost secrets and drea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elcome you home after a very long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wipe the tears from your eyes, tears of sorrow and tears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hold you tight when you struggle through difficult tim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comfort you when you are sick and console you when you are griev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love you and cherish you throughout the years for a lifetime of happi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that will give you support knowing that together as a team everything you wish for can be realiz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r hands always be held by one an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y have the strength to hold on during the storms of stress and the darkness of disillusionm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Keep them tender and other in wondrous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Hands Ceremony 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w join your hands, and with your hands, your hear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are the hands of the one you love and ado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n this day, you promise to love and honor one another for all your day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Reaching out to the one you love, may you find streng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tanding side by side, may you find partnershi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aring responsibilities and chores, may you find equality and eas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elping each other in daily life and works, may you find fulfillm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ing each other through dark and light times, may you find pow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ok deeply into one another’s eyes, now, and promise to always see one another through the eyes of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hold hands, may you warmly hold one another’s hear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ur wish for you is that you build an extraordinary life together.</w:t>
      </w:r>
    </w:p>
    <w:p>
      <w:pPr>
        <w:pStyle w:val="Normal"/>
        <w:shd w:fill="FFFFFF" w:val="clear"/>
        <w:spacing w:lineRule="atLeast" w:line="408" w:before="360" w:after="20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r marriage be all you two would choose it to be!</w:t>
      </w:r>
    </w:p>
    <w:p>
      <w:pPr>
        <w:pStyle w:val="Normal"/>
        <w:spacing w:before="0" w:after="200"/>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3:00Z</dcterms:created>
  <dc:creator>gdoumanian</dc:creator>
  <dc:description/>
  <dc:language>en-US</dc:language>
  <cp:lastModifiedBy>AmandaPanda</cp:lastModifiedBy>
  <dcterms:modified xsi:type="dcterms:W3CDTF">2016-04-28T21:03:00Z</dcterms:modified>
  <cp:revision>2</cp:revision>
  <dc:subject/>
  <dc:title/>
</cp:coreProperties>
</file>