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Declaration of Consent (“I Do’s”)</w:t>
      </w:r>
    </w:p>
    <w:p>
      <w:pPr>
        <w:pStyle w:val="Normal"/>
        <w:shd w:fill="FFFFFF" w:val="clear"/>
        <w:spacing w:lineRule="atLeast" w:line="408" w:before="28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Declaration of Consent, also known as the “I Do’s” is when the bride and groom legally agree to be marri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w:t>
      </w:r>
    </w:p>
    <w:p>
      <w:pPr>
        <w:pStyle w:val="Normal"/>
        <w:shd w:fill="FFFFFF" w:val="clear"/>
        <w:spacing w:lineRule="atLeast" w:line="408" w:before="360" w:after="360"/>
        <w:textAlignment w:val="baseline"/>
        <w:rPr/>
      </w:pPr>
      <w:r>
        <w:rPr>
          <w:rFonts w:eastAsia="Times New Roman" w:cs="inherit;Times New Roman" w:ascii="inherit;Times New Roman" w:hAnsi="inherit;Times New Roman"/>
          <w:sz w:val="26"/>
          <w:szCs w:val="26"/>
        </w:rPr>
        <w:t>Will you, GROOM, cherish BRIDE as your lawful wedded wife, protecting her, and tending to her needs through illness and disappoint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strive to understand her, giving her comfort when she seeks it from you? Will you try never to say in anger that which you wouldn’t say in friendship? And when each night comes, will you go to sleep with thanks for her presence at your side and renewed love for her in your he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BRIDE, cherish GROOM as your lawful wedded husband, protecting him, and tending to his needs through illness and disappoint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strive to understand him, giving him comfort when he seeks it from you? Will you try never to say in anger that which you wouldn’t say in friendship? And when each night comes, will you go to sleep with thanks for his presence at your side and renewed love for his in your he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wi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marriage begins with the vows and promises you speak to one another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marriage vow is a promise of fidelity and hones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love BRIDE willingly and completely, withholding nothing? Will you protect her, and give her your deepest considerations of her feelings, desires and nee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strive to keep your love flexible and adapt to changing circumstances in the marriage? And will you be BRIDE’s counselor, helpmate, sweetheart &amp; lover, an dher best friend, from this day forwar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love GROOM willingly and completely, withholding nothing? Will you protect him, and give him your deepest considerations of his feelings, desires and nee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wi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strive to keep your love flexible and adapt to changing circumstances in the marriage? And will you be GROOM’s counselor, helpmate, sweetheart &amp; lover, and his best friend, from this day forwar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wi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welcome BRIDE as your wife, offering her your love and encouragement, your trust and respect, as together you create your futu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welcome GROOM as your husband, offering him your love and encouragement, your trust and respect, as together you create your futu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are here today, to celebrate the love, which BRIDE and GROOM have for each other, and to give social recognition to their decision to commit their lives and accept each other total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take BRIDE, to be your lawfully wedded wife, to share your life openly, standing with her in sickness and in health, in joy and in sorrow, in hardship and in ease, to cherish and love forever mo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take GROOM, to be your lawfully wedded husband, to share your life openly, standing with him in sickness and in health, in joy and in sorrow, in hardship and in ease, to cherish and love forever mo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by coming here today, you have reached a crossroads in y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e turning away from your yesterdays and looking ahead to your tomorr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past is a distant memo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future a waiting adventu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 new dawn, a new commitment, a new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onds you are forging today will change your lives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promise to take BRIDE to be your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play with her and care for her; to make her laugh, and let her c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offer your best counsel and give your sincerest support with all the love you have to gi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s it your choice that BRIDE be the one with whom you wish to spend your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t i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promise to take GROOM to be your husb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play with him and care for him; to make him laugh, and let him c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offer your best counsel and give your sincerest support with all the love you have to gi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s it your choice that BRIDE be the one with whom you wish to spend your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t i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promise to love BRIDE and respect her, to share your life and your dreams, to build with her a home that is a place of love, happiness, commitment and growth?</w:t>
        <w:b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be a companion to her in all of her successes and failures, her happiness and sadness, to always give to her your unwavering support and above all else, the freedom to be BRID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promise to love GROOM and respect him, to share your life and your dreams, to build with him a home that is a place of love, happiness, commitment and growth?</w:t>
        <w:b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be a companion to him in all of his successes and failures, his happiness and sadness, to always give to him your unwavering support and above all else, the freedom to be GRO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take BRIDE to be the wife of your days, the companion of your heart and the friend of your life?  To stand united in the face of adversity and bask together in the light of good fortune? With these words spoken, and all those as yet unspoken, do you wish to marry BRIDE and join your life with he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take GROOM to be the husband of your days, the companion of your heart and the friend of your life?  To stand united in the face of adversity and bask together in the light of good fortune?  With these words spoken, and all those as yet unspoken, do you wish to marry GROOM and join your life with hi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promise to love BRIDE freely – without restrictions; honestly – without deceit; now – without hesita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accept her just as she is, sharing with her and supporting her through the experiences of your lives, be they easy or difficult, happy or sad, challenging or mundane, till death do you p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promise to love GROOM freely – without restrictions; honestly – without deceit; now – without hesita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accept him just as he is, sharing with him and supporting him through the experiences of your lives, be they easy or difficult, happy or sad, challenging or mundane, till death do you p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GROOM, take you BRIDE, in the presence of God and our family and friends as witnesses, to be your wife, your partner in life and your one true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now make a lifetime commitment to be a considerate, tender, faithful, loving husband, to encourage, comfort and cherish her in times of prosperity as well as in times of troub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do you pledge to establish a loving home for your own family, to make her and your children the priority in your life, and to nurture your special relationship alway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take you GROOM, in the presence of God and our family and friends as witnesses, to be your husband, your partner in life and your one true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now make a lifetime commitment to be a considerate, tender, faithful, loving wife to encourage, comfort and cherish him in times of prosperity as well as in times of troub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do you pledge to establish a loving home for your own family, to make him and your children the priority in your life, and to nurture your special relationship alway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new journey will be at times richly rewarding and extremely difficult, but, most importantly, it will be a journey you take together. Marriage is much more than your signatures on a legal contract. You are promising, and have asked all of these people you love to watch you make this promise, that you want to be with each other and only each other for the rest of your lives, and that you will do everything in your power to honor the promises you are making here today. For their part, the people who love you will also do everything in their power to try to help you hold up your end of the bargain, to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take BRIDE to be your wife, promising to love her, comfort, honor, respect, and care for her for the rest of your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take GROOM to be your husband, promising to love him, comfort, honor, respect, and care for him for the rest of your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1</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come here today, in the presence of these witnesses, with love in your heart and with a conscious desire to be united in marriage with BRIDE?  Do you promise to share the responsibility for growth and enrichment of your lives together and to give to BRIDE all the loving support she needs to become the person she is destined to b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come here today, in the presence of these witnesses, with love in your heart and with a conscious desire to be united in marriage with GROOM?  Do you promise to share the responsibility for growth and enrichment of your lives together and to give to GROOM all the loving support he needs to become the person he is destined to b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2</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here in the presence of family and friends, declare your love for and commitment to BRIDE, choosing her as your life partner and soul mate?  Do you freely offer yourself to her and willingly accept the gift of self she offers to you?</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here in the presence of family and friends, declare your love for and commitment to GROOM, choosing him as your life partner and soul mate?  Do you freely offer yourself to him and willingly accept the gift of self he offers to you?</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3</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aving acknowledged the deep value of marriage, and recognizing marriage as the convergence of your individual and joint destinies as well as the greatest support for them, do you both choose to marry, to speak the words that will bind you as husband and wife, allowing you to become most fully yourself in each other’s presence for the rest of your day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We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4</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Know now before you go further, that since your lives have crossed in this life you have formed ties between each other. As you seek to enter this state of matrimony you should strive to make real, the ideals which give meaning to both this ceremony and the institution of marriag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 full awareness, know that within this circle you are not only declaring your intent to be hand-fasted before your friends and family, but you speak that intent also to your creative highest power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promises made today and the ties that are bound here greatly strengthen your union; they will cross the years and lives of each soul’s growth.</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still seek to enter this ceremon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es, We Seek to Enter.</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5</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take BRIDE whom you now hold by the Hand to be your lawful wedded wif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love and cherish her, in sickness and in health, for richer for poorer, for better for worse, and forsaking all others, keep yourself only unto her, for so long as you both shall li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says,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take GROOM whom you now hold by the hand to be your lawful wedded husband?</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love and cherish him, in sickness and in health, for richer for poorer, for better for worse, and forsaking all others, keep yourself only unto him, for so long as you both shall li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says,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mutually promise you will love, cherish and respect one another throughout the year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say, “We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6</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this day onward, do you choose BRIDE to be your wife, your best friend and your only lo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live together, play together and laugh toget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work by her side and dream in her arm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fill her heart and feed her sou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always seek out the best in 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ways loving her with all your heart, until the end of your forev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this day onward, do you choose GROOM to be your husband, your best friend and your only lo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live together, play together and laugh toget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work by his side and dream in his arm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fill his heart and feed his sou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always seek out the best in him;</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ways loving him with all your heart, until the end of your forev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7</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If you are ready to step into the holy circle of matrimony, assuming all its rights, obligations and abundant joys, please so indicate by joining hand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 take this man, Groom as your husband, to love him and to honor him, to nurture, serve and support him, in times of joy and in times of difficulty? Do you promise to remain by his side regardless of what trouble befalls you, and in the presence of temptation to forsake this love, do you promise to remain steadfast and true? Do you promise with all your heart and soul to honor this vow till death do you part?</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answer now,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swers, “I do.”</w:t>
        <w:br/>
        <w:t>Do you, Groom take this woman, Bride as your wife, to love her and to honor her, to nurture, serve and support her, in times of joy and in times of difficulty? Do you promise to remain by her side regardless of what trouble befalls you, and in the presence of temptation to forsake this love, do you promise to remain steadfast and true? Do you promise with all your heart and soul to honor this vow till death do you part?</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answer now,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answers,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8</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____, have this man/woman from this day forward to be your wedded wife/husband, to live together (in God’s love) in the sacred state of matrimon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love her/him, comfort her/him, honor and cherish her/him, in sickness and health, in trying times and smooth, in lean times and full, all the days of your lives? If so, say,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19</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will you have this woman to be your wife to live together in the covenant of marriage? Do you promise to love her, comfort her, honor and keep her, in sickness and in health; forsaking all others, be faithful to her as long as you both shall live? If so, say,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will you have this man to be your husband to live together in the covenant of marriage? Do you promise to love him, comfort him, honor and keep him, in sickness and in health; forsaking all others, be faithful to him as long as you both shall live? If so, say,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0</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____, will you take ____, to be your wedded wife/husband, to love, to cherish, to continually bestow upon her your heart’s deepest devotion? If so, say, “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1</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do you take BRIDE, for your lawfully wedded wife, to love and cherish from this day forward, for better or for worse, for richer or for poorer, in sickness and in health?</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do you take GROOM, for your lawfully wedded husband to love and cherish from this day forward, for better or for worse, for richer or for poorer, in sickness and in health?</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2</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_____ have this man/woman from this day forward to be your wedded wife/husband, in times of celebration, in times of sadness, in times of pleasure and in times of pain, in times of sickness and times of health? If so, say, “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3</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apostle Paul compared the relationship between husband and wife to that between Christ and the church. Marriage is a decision of two individuals to share the same type of pure, Christian love described by Paul in I Corinthians 13:4-8 – Love is patient, love is kind. It does not envy, it does not boast, it is not proud. It is not rude, it is not selfish, it is not easily angered, and it keeps no record of wrongs. Love does not delight in evil but rejoices with the truth. It always protects, always trusts, always hopes, and is always ready to endure whatever comes. Love never fails…</w:t>
        <w:br/>
        <w:t>Two lives, shared with this kind of love, can hold more fulfillment and happiness than either life alone.</w:t>
        <w:br/>
        <w:t>_______, are you ready to enter into marriage with ____, believing the love you share and your faith in each other will endure all things? If so, say, “I am.”</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4</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_______ and _____, as you come this day to affirm your love and commitment, may you always remember to value each other as special and unique individuals, and that you respect each other’s thoughts, ideas and feelings. May you be able to forgive and to forget when wronged, and live each day that you may share it together – as from this day forward you will be each others’ home, comfort and sanctuar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________, will you embrace/take ________ as your wife/husband; As your companion and best friend for life? Will you treat her/him with love and devotion, honor and respect? Will you stand by her/him in the triumphs and tragedies of life, as a faithful and caring wife/husband? If so, say, “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5</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______, will you love ____ when you are together and when you are apart; when life is peaceful and when it is disordered; when you are proud of her/him and when you are disappointed in her/him; in times of leisure and in times of work; will you honor her/his goals and dreams and help her/him fulfill them? If so, say, “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6</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_____ and _____, of all the people you know, you have chosen one another as life partners. Are you ready to be married? If so, say, “we are.”</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7</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S NAME) take GROOM’S NAME to be your husband – to live together after God’s ordinance – in the holy estate of matrimony? Will you love him, comfort him, honor and keep him, in sickness and in health, for richer, for poorer, for better, for worse, in sadness and in joy, to cherish and continually bestow upon him your heart’s deepest devotion, forsaking all others, keep yourself only unto him as long as you both shall live? If so, say, “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8</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from this day onward, do you choose BRIDE to be your wife, your best friend and your only lo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live together, play together and laugh toget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work by her side and dream in her arm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fill her heart and feed her sou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always seek out the best in 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ways loving her with all your heart, until the end of your forev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from this day onward, do you choose GROOM to be your wife, your best friend and your only lov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live together, play together and laugh toget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work by his side and dream in his arm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fill his heart and feed his sou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always seek out the best in hi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ways loving his with all your heart, until the end of your forev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so, Say, “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Declaration of Consent 29</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ar friends, marriage is a legal relationship which is one of the foundations of community and society. It is, therefore, a public and civil relationship which expects all other people to honor and respect it, as our Supreme Court has now fully recognized. Marriage is also a spiritual relationship – a covenant of heart and soul, and a shelter for love and intimac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not to be entered into lightly, but is to be understood by all as a lifelong connection of two lives, two hearts, two fortunes and two futures. Marriage involves both privileges and obligations.</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cause of this, I ask you:</w:t>
        <w:br/>
        <w:t>Do each of you enter this union freely and without coercion? If so, say, “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re you prepared to accept both the rights and responsibilities of married life? If so, say, “I am.”</w:t>
        <w:br/>
        <w:t>Is it your intention to support, honor, defend and uphold one another in all circumstances? I so, say, “Yes, with the help of God.”</w:t>
      </w:r>
    </w:p>
    <w:p>
      <w:pPr>
        <w:pStyle w:val="Normal"/>
        <w:numPr>
          <w:ilvl w:val="0"/>
          <w:numId w:val="0"/>
        </w:numPr>
        <w:shd w:fill="FFFFFF" w:val="clear"/>
        <w:spacing w:lineRule="auto" w:line="240" w:before="0" w:after="0"/>
        <w:textAlignment w:val="baseline"/>
        <w:outlineLvl w:val="1"/>
        <w:rPr>
          <w:rFonts w:ascii="Open Sans;Times New Roman" w:hAnsi="Open Sans;Times New Roman" w:eastAsia="Times New Roman" w:cs="Open Sans;Times New Roman"/>
          <w:sz w:val="35"/>
          <w:szCs w:val="35"/>
        </w:rPr>
      </w:pPr>
      <w:r>
        <w:rPr>
          <w:rFonts w:eastAsia="Times New Roman" w:cs="inherit;Times New Roman" w:ascii="inherit;Times New Roman" w:hAnsi="inherit;Times New Roman"/>
          <w:b/>
          <w:bCs/>
          <w:sz w:val="35"/>
        </w:rPr>
        <w:t>Family Declaration of Consent 30</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cause of the vows they have taken today, BRIDE and GROOM have created a whole new family.  To make their commitment to that new family complete, they wish to include their children: NAMES OF CHILDREN and recognize them as an integral part of this marriage (giving them each a medallion to symbolize their new family unit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_______ take (children of spouse) to be the (son/daughter) children of your heart, to love and to hug, in tears and in laughter, through successes and growing pains, as long as you shall all be together?</w:t>
        <w:br/>
        <w:t>“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children) take  _______ to be your step- (mom/dad) and your friend, accomplice and ally, to love and to hug, as long as you shall all be together?</w:t>
        <w:br/>
        <w:t>“I (we)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Bride’s children &amp; Groom’s children, each take the other(s) to be your (sister/brother) and your friend(s), through fights and through fun, as long as you shall all be together?)</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We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arent), promise to support these relationships, to give them room to breathe, to encourage their special bonds with each other and love them through it al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newal of Declaration of Consent 31</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GROOM, re-affirm BRIDE as your lawful wife? Will you continue to live your life openly with her, and speak the truth to her with love? Will you continue to honor and tenderly care for her? And will you continue to cherish and encourage her fulfillment as an individual throughout all the years ahead of you in your shared lif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will.”</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ll you, BRIDE, re-affirm GROOM as your lawful husband? Will you continue to live your life openly with him, and speak the truth to him with love? Will you continue to honor and tenderly care for him? And will you continue to cherish and encourage his fulfillment as an individual throughout all the years ahead of you in your shared lif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will.”</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newal of Declaration of Consent 32</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do you now take each other to continue to be your lawfully wedded spouse; to continue to love and be loved for who you actually are; to celebrate your similarities and to rejoice in your differences; to approach your last years with the same joy as you approached the first?</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We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promise to create a new awareness of what to expect… and what to forgive? To plan your future together after the children have grown, the bank account has dwindled and the grandchildren have descended upon you?</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We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do you pledge to acknowledge your expectations of each other, based more upon what you now know as reality and less on what you discovered was fantasy?</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We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newal of Declaration of Consent 33</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you have rejoiced in the highs and endured all the lows of marriage, and you have shown the strength and wisdom it takes to persevere.  With an intimate knowledge of what such a union entails, do you still choose BRIDE to reaffirm your promises of marriag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still desire to love BRIDE, to hold her above all others and have her as the wife of your heart and partner of your lif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numPr>
          <w:ilvl w:val="0"/>
          <w:numId w:val="0"/>
        </w:numPr>
        <w:shd w:fill="FFFFFF" w:val="clear"/>
        <w:spacing w:lineRule="auto" w:line="240" w:before="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newal of Declaration of Consent 34</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you have rejoiced in the highs and endured all the lows of marriage, and you have shown the strength and wisdom it takes to persevere.  With an intimate knowledge of what such a union entails, do you still choose GROOM to reaffirm your promises of marriage?</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hd w:fill="FFFFFF" w:val="clear"/>
        <w:spacing w:lineRule="atLeast" w:line="408" w:before="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o you still desire to love GROOM, to hold him above all others and have him as the husband of your heart and partner of your life?</w:t>
      </w:r>
    </w:p>
    <w:p>
      <w:pPr>
        <w:pStyle w:val="Normal"/>
        <w:shd w:fill="FFFFFF" w:val="clear"/>
        <w:spacing w:lineRule="atLeast" w:line="408"/>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I do.”</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4:00Z</dcterms:created>
  <dc:creator>gdoumanian</dc:creator>
  <dc:description/>
  <dc:language>en-US</dc:language>
  <cp:lastModifiedBy>AmandaPanda</cp:lastModifiedBy>
  <dcterms:modified xsi:type="dcterms:W3CDTF">2016-04-28T21:04:00Z</dcterms:modified>
  <cp:revision>2</cp:revision>
  <dc:subject/>
  <dc:title/>
</cp:coreProperties>
</file>