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Open Sans;Times New Roman" w:hAnsi="Open Sans;Times New Roman" w:eastAsia="Times New Roman" w:cs="Open Sans;Times New Roman"/>
          <w:kern w:val="2"/>
          <w:sz w:val="39"/>
          <w:szCs w:val="39"/>
        </w:rPr>
      </w:pPr>
      <w:r>
        <w:rPr>
          <w:rFonts w:eastAsia="Times New Roman" w:cs="Open Sans;Times New Roman" w:ascii="Open Sans;Times New Roman" w:hAnsi="Open Sans;Times New Roman"/>
          <w:kern w:val="2"/>
          <w:sz w:val="39"/>
          <w:szCs w:val="39"/>
        </w:rPr>
        <w:t>Introduction to the Exchange of Vows</w:t>
      </w:r>
    </w:p>
    <w:p>
      <w:pPr>
        <w:pStyle w:val="Normal"/>
        <w:shd w:fill="FFFFFF" w:val="clear"/>
        <w:spacing w:lineRule="atLeast" w:line="408" w:before="28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introduction to the wedding vows is when the officiant prepares the bride and groom for the promises they are about to mak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formal exchange of your wedding vows is the most ancient part of a wedding ceremon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se are the words that couples for centuries have spoken to one another and, while they are very simple words, they have extraordinary meaning and importanc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speak them to one another, you will discover that these are truly sacred promises, and sacred promises must be kept forev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am going to speak these words to you now, and ask that you speak them to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w you shall say a few words that take you across a threshold of life, and things will never quite be the same between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or after these vows, you shall say to the world, GROOM is my husband, BRIDE  is my w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are here to marry each other. No one else’s will can create such a un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their words, their intentions, their vision, that must define and shape this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o I call upon them now to state their promise before this group: the pledges that will bind them toge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have known each other for years, through the first glance of acquaintance to this moment of commitmen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t some moment, you decided to marr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rom that moment of yes to this moment of yes, indeed, you have been making promises and agreements in an informal w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ll those conversations that were held riding in a car or over a meal or during long walks – all those sentences that began with “When we’re married” and continued with “I will” and “you will” and “we will” – those late night talks that included “someday” and “somehow” and “maybe” – and all those promises that are unspoken matters of the hear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Just two people working out what they want, what they believe, what they hope for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ll these common things, and more, are the real process of a wedd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symbolic vows that you are about to make are a way of saying to one another, “You know all those things we’ve promised and hoped and dreamed – well, I meant it all, every wor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ook at one another and remember this moment in tim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efore this moment you have been many things to one another – acquaintance, friend, companion, lover, dancing partner, and even teacher, for you have learned much from one another in these last few year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have learned that good company and friendship count for more than wealth, good looks or posit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you’ve learned that marriage is a maze into which we wander – a maze that is best got through with a great compan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w you shall say a few words that take you across a threshold of life, and things will never quite be the same between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or after these vows, you shall say to the world, GROOM is my husband, BRIDE is my w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as you stand here today, I remind you of the serious nature of the relationship you are about to ent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rriage is the voluntary and full commitment of two consenting adults to love each other for a lifetim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or a marriage to be successful, you must each be loyal to the other, stand firm in your defense of each other and be supportive of one another’s life goals and dream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a solemn, binding, yet challenging relationship.</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Often people feel that religious differences between two people who are about to marry may be an obstacle to their happine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disagre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believe that all marriages are mixed marriag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may differ in the way they spend money or the way they resolve conflicts or in their sleeping pattern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re is not one couple on this earth that would say that they agree on everyth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Couples, who come together from different religious, cultural, or ethnic backgrounds acknowledge their differences immediatel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learn skills of negotiation to cope with their differences. And these are the exact skills that are needed in all marriag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tercultural couples can be stronger than other couples who share similar background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Often couples who share their ethnic, religious, and cultural backgrounds can be lulled into a kind of complacency because their differences may not be so obviou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cultural life of an inter-faith married couple can also be more enriched than those who share the same background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iversity keeps life interesting. We can always enjoy the things we sha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takes special people who can learn to celebrate their differences — special people like the two of you.</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by coming here today, you have now taken the initial step in what hopefully will be a wonderful and lasting lif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Understand, that a union between two people takes work.</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Just as Rome wasn’t built in a day, neither is a relationship ever complete. It needs constant nurtur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 good marriage is one that fosters respect, a devoted love, and a willingness to make sacrifices for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se are the foundation blocks of a newly formed un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ymbolically you have been brought together as one, yet are still two separate entities with unique ideas, talents and ways of be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Respect and value those differences, and your relationship will flourish.</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as you stand here in the presence of God and these witnesses, I remind you, that love, loyalty and trust are the basis of a mature and fulfilling relationship.</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rriage is a serious undertaking; it is intended to bind your lives together forever and is not to be taken lightl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engagement set into motion the interweaving of your lives – and we hope that you will continue to grow closer throughout your years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ne of us knows what the future will br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et your love for one another, and trust in the strength of your union makes possible the act of faith you are making to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exchange the vows, which will start you on your journey together, know that our love and support go with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make your promises to each other, we will remember promises we too have made and take this opportunity to make new our ow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s is a new beginning for both of you and I’d like to offer some gentle reminders to ease your life-long task of living and growing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e kind to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when you disagree, do it respectfull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e gentle and forgiving with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en you forgive, your hearts make room for a little more love, a little more understanding and a little more compass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Communicate with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hare the joy that’s in your heart and the sorrow that burdens your sou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Open your hearts to each other and find the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 Holy Union between two people is a beautiful thing indee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omething to be thankful for and something to never take for grante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Each morning when you awaken give thanks for the gift that you have been given in each other and for your willingness to receive i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 Holy Union is a sacred trust given to you by God. God says, “He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re is my beloved Child, and I am entrusting YOU with their ca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am entrusting you to love them, honor them, support them, cherish them, and hold their hand through thick and thin as I cannot do in human form except through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are being asked to serve in this capacity because you are willing, and able, and desiring of i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it always remind you that God answers all prayers eventuall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1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rriage is not a legal documen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 pastor or priest or justice of the peace can create a marriage because a marriage, truly, is nothing except the promises made and kept by two individual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day BRIDE and GROOM, your wedding day, is one brief day in time, and although your vows are spoken in a matter of minutes, they are promises that will last a lifetim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1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rriage is not a legal documen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 pastor or priest or justice of the peace can create a marriage because a marriage, truly, is nothing except the promises made and kept by two individual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day bride and groom stand before us to publicly declare their love and to share with us their marriage promis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1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day, your wedding day, is one brief day in time, and although your vows are spoken in a matter of minutes, they are promises that will last a lifetim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1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s moment is the anchor that holds your past and your futur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night you are beginning a journey together that will last the rest of your liv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like any journey, there will be amazing experiences on mountaintops, today hopefully being one such experienc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ometimes you will walk through valleys and have trouble finding your w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ut no matter where you go, and no matter how long the journey is or how difficult, the person beside you will make your journey worthwhil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let me just remind you that love and loyalty are the essence of a happy and enduring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 other human ties are more tender, and certainly none are more sacred than those that you share with each other now.</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1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formal exchange of your wedding vows is the most ancient part of a wedding ceremon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se are the words that couples for centuries have spoken to one another and, while they are very simple words, they have extraordinary meaning and importanc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speak them to one another, you will discover that these are truly sacred promises, and sacred promises must be kept forev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am going to speak these words to you now, and ask that you speak them to each o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1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life is given to each of us as individuals, and yet we must learn to liv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ove is given to us by our family or by our friend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learn to love by being loved. Learning to love and living together is one of the greatest challenges of life – and is the shared goal of a married l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are now taking into your care and keeping the happiness of the one person in all the world whom you love bes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are adding to your life not only the affection of each other, but also the companionship and blessing of a deep trust as wel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are agreeing to share strength, responsibilities and to share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day, your wedding day, is one brief day in time, and although your vows are spoken in a matter of minutes, they are promises that will last a lifetim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formal exchange of your wedding vows is the most ancient part of a wedding ceremon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se are the words that couples for centuries have spoken to one another and, while they are very simple words, they have extraordinary meaning and importanc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speak them to one another, you will discover that these are truly sacred promises, and sacred promises must be kept forev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am going to speak these words to you now, and ask that you speak them to each o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1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the vows that you are about to exchange serve as a verbal representation of the love you have promised to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or it is not the words that you speak today which will unite you together as one, but the inner sense of love and commitment that each of you feels within your soul.</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1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 I counsel you, as husband and wife, to always give respect to one another even when you disagree, to bear with each other’s weaknesses, to comfort each other in times of trouble or sorrow, to work with generous hearts to provide for the material needs of each other and the household, and to help one another experience spiritual, mental, emotional and physical comfort.</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1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s wedding ceremony is the public recognition of a commitment that BRIDE and GROOM have already made privately in their heart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ut it’s also their commitment to all of you who know and love them.</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1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y inviting you to bear witness to their vows this day, they have chosen to take you with them on the first step of their journey into marriag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2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know that this wedding is a celebration of the marriage that has already occurred in their hearts, a marriage that will grow, not without challenge and adversity, but with patience, love, and the belief that they have chosen wisely in choosing one ano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2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ve come to the point of your ceremony where you’re going to say your vows to one an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ut before you do that, I ask you to remember that love – which is rooted in faith, trust, and acceptance – will be the foundation of an abiding and deepening relationship.</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 other ties are more tender, no other vows more sacred than those you now assum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2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f you are able to keep the vows you take here today, not because of any religious or civic law, but out of a desire to love and be loved by another person fully, without limitation, then your life will have joy and the home you establish will be a place in which you both will find the direction of your growth, your freedom, and your responsibilit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2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want this day to mean something special to you as guest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ose who are married may want to silently renew and reaffirm your vows today by gently taking the hand of your partner during this ceremon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Others may want to also join hands and think about what it means to be a friend, for marriage is built first on friendship.</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2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re are no ties on earth so sweet, none so tender as those you are about to assume. There are no vows so solemn as those you are about to mak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re is no institution of earth so sacred as that of the union you will form, for the true home is not only the place in which you will live, but is also the dwelling place where each lives in the heart and mind of the o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2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fell in love by chance, but you’re here today because you’re making a choic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both are choosing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ve chosen to be with someone who enhances you, who makes you think, makes you smile, and makes every day bright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e about to make promises to each other that you intend to keep.</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e going to vow to take care of each other, to stand up for one another, and find happiness in the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re’s a simple premise to each of these promises: you’re vowing to be the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e teaming up and saying to the other, “Every experience I am going to have, I want you to be a part of.”</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2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in a moment you will exchange your vows with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se promises are meant to be a beautiful and sacred expression of your love for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beauty of these vows lie in the unknow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or you will be making promises about a future that you can’t be sure of, a life that you don’t know how it will turn out, and a marriage that you don’t know what it’ll fac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Wedding Vows 2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marriage is the coming together of your two souls for the purpose of manifesting your hearts’ desires and the truth of your being with one an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rriage will bring to you all of the unlimited possibilities of consciously choosing to become all that you desire, giving you the opportunity to become your highest vision of your Self.</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s path is not only incredibly challenging but very rewarding as well; it brings to each of you the choices that you want to have for your own growth as well as the wonderful moments of diving blessing that you yearn for in your liv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rriage is a path of divine humanne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takes great courage and commitment to continue a conscious and loving union with one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rough your commitment, the breath of human experience will be born, from the highest of highs to the lowest of low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s level of commitment to yourself and each other will open the door to receiving all that you desire, from the conscious to the unconsciou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very act of joining with each other will increase your potential for self knowledge, joy, fulfillment, peace, and growth a hundred fold because until you have fully committed to each other, the well spring of God’s gifts have only a small river in which to flow through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rriage is the union of your souls, a divine process that your essence longs to experienc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your nature, and the truth of who you a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y committing to each other, you commit to life more intimatel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no longer have the luxury of leaving when the going gets tough and the ugliness comes to the surfac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lifelong commitment brings to you an opportunity for joy that would be unparalleled for each of you alon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joys are that much stronger and the happiness that much ric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wisdom is deeper and more developed, and the journey itself fuller and more beautifu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path of true marriage is not for the meek.</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requires courage and strength, as well as an open mind and a heart filled with hope and jo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rough the mirror of each other, marriage teaches you compassion, understanding, trust, commitment, love, gentleness, and patienc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thin your marriage, all things are possible; all dreams, goals, and visions are possible within your Holy Un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rriage denies you nothing, and only gives to you that which you truly desi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marriage is the coming together of friends into Un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requires you to soften, enjoying the special qualities of your present moment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can bring you comfort in times of need, solace when you despair, and safety when you are afrai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 lifelong, loving marriage brings to you more peace than a life filled with quietude and solitary meditat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takes the peace of your connection with God into your relationship and into all that you say, think, and do.</w:t>
      </w:r>
    </w:p>
    <w:p>
      <w:pPr>
        <w:pStyle w:val="Normal"/>
        <w:shd w:fill="FFFFFF" w:val="clear"/>
        <w:spacing w:lineRule="atLeast" w:line="408" w:before="360" w:after="20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ecause you have prayed for every gift available to you, your marriage leaves no stone unturned, enriching your lives beyond your wildest dreams, and making you greater than you ever imagined.</w:t>
      </w:r>
    </w:p>
    <w:p>
      <w:pPr>
        <w:pStyle w:val="Normal"/>
        <w:spacing w:before="0" w:after="200"/>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Postedon">
    <w:name w:val="posted-o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05:00Z</dcterms:created>
  <dc:creator>gdoumanian</dc:creator>
  <dc:description/>
  <dc:language>en-US</dc:language>
  <cp:lastModifiedBy>AmandaPanda</cp:lastModifiedBy>
  <dcterms:modified xsi:type="dcterms:W3CDTF">2016-04-28T21:05:00Z</dcterms:modified>
  <cp:revision>2</cp:revision>
  <dc:subject/>
  <dc:title/>
</cp:coreProperties>
</file>