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Open Sans;Times New Roman" w:hAnsi="Open Sans;Times New Roman" w:eastAsia="Times New Roman" w:cs="Open Sans;Times New Roman"/>
          <w:kern w:val="2"/>
          <w:sz w:val="39"/>
          <w:szCs w:val="39"/>
        </w:rPr>
      </w:pPr>
      <w:r>
        <w:rPr>
          <w:rFonts w:eastAsia="Times New Roman" w:cs="Open Sans;Times New Roman" w:ascii="Open Sans;Times New Roman" w:hAnsi="Open Sans;Times New Roman"/>
          <w:kern w:val="2"/>
          <w:sz w:val="39"/>
          <w:szCs w:val="39"/>
        </w:rPr>
        <w:t>Exchange of Wedding Vows</w:t>
      </w:r>
    </w:p>
    <w:p>
      <w:pPr>
        <w:pStyle w:val="Normal"/>
        <w:shd w:fill="FFFFFF" w:val="clear"/>
        <w:spacing w:lineRule="atLeast" w:line="408" w:before="28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exchange of wedding vows are when the bride and groom make their sacred promises to each o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writing your ow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GROOM, as you look into BRIDE’s eyes, please say your vows.</w:t>
      </w:r>
    </w:p>
    <w:p>
      <w:pPr>
        <w:pStyle w:val="NormalWeb"/>
        <w:shd w:fill="FFFFFF" w:val="clear"/>
        <w:spacing w:lineRule="atLeast" w:line="408" w:before="0" w:after="0"/>
        <w:textAlignment w:val="baseline"/>
        <w:rPr>
          <w:rFonts w:ascii="Open Sans;Times New Roman" w:hAnsi="Open Sans;Times New Roman" w:cs="Open Sans;Times New Roman"/>
          <w:sz w:val="26"/>
          <w:szCs w:val="26"/>
        </w:rPr>
      </w:pPr>
      <w:r>
        <w:rPr>
          <w:rFonts w:cs="Open Sans;Times New Roman" w:ascii="Open Sans;Times New Roman" w:hAnsi="Open Sans;Times New Roman"/>
          <w:sz w:val="26"/>
          <w:szCs w:val="26"/>
        </w:rPr>
        <w:t>BRIDE, as you look into GROOM’s eyes, please say your vows.</w:t>
        <w:br/>
        <w:br/>
        <w:t>Thinking about writing your own vows, but do not know where to start?</w:t>
      </w:r>
      <w:r>
        <w:rPr>
          <w:rFonts w:cs="Open Sans;Times New Roman" w:ascii="Open Sans;Times New Roman" w:hAnsi="Open Sans;Times New Roman"/>
          <w:sz w:val="26"/>
        </w:rPr>
        <w:t> </w:t>
      </w:r>
      <w:r>
        <w:rPr>
          <w:rFonts w:cs="Open Sans;Times New Roman" w:ascii="Open Sans;Times New Roman" w:hAnsi="Open Sans;Times New Roman"/>
          <w:sz w:val="26"/>
          <w:szCs w:val="26"/>
        </w:rPr>
        <w:t xml:space="preserve"> </w:t>
        <w:br/>
        <w:br/>
        <w:t>15 questions to ask yourself before writing your own wedding vows</w:t>
        <w:br/>
        <w:br/>
      </w:r>
      <w:r>
        <w:rPr>
          <w:rFonts w:cs="inherit;Times New Roman" w:ascii="inherit;Times New Roman" w:hAnsi="inherit;Times New Roman"/>
          <w:b/>
          <w:bCs/>
          <w:sz w:val="26"/>
        </w:rPr>
        <w:t>For The Bride</w:t>
      </w:r>
    </w:p>
    <w:p>
      <w:pPr>
        <w:pStyle w:val="Normal"/>
        <w:numPr>
          <w:ilvl w:val="0"/>
          <w:numId w:val="3"/>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He is the love of my life due to _____.</w:t>
      </w:r>
    </w:p>
    <w:p>
      <w:pPr>
        <w:pStyle w:val="Normal"/>
        <w:numPr>
          <w:ilvl w:val="0"/>
          <w:numId w:val="3"/>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can be the best wife by _____.</w:t>
      </w:r>
    </w:p>
    <w:p>
      <w:pPr>
        <w:pStyle w:val="Normal"/>
        <w:numPr>
          <w:ilvl w:val="0"/>
          <w:numId w:val="3"/>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pinky promise to always _____.</w:t>
      </w:r>
    </w:p>
    <w:p>
      <w:pPr>
        <w:pStyle w:val="Normal"/>
        <w:numPr>
          <w:ilvl w:val="0"/>
          <w:numId w:val="3"/>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hen he is down, I can lift him up by _____.</w:t>
      </w:r>
    </w:p>
    <w:p>
      <w:pPr>
        <w:pStyle w:val="Normal"/>
        <w:numPr>
          <w:ilvl w:val="0"/>
          <w:numId w:val="3"/>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He makes me laugh out loud during _____.</w:t>
      </w:r>
    </w:p>
    <w:p>
      <w:pPr>
        <w:pStyle w:val="Normal"/>
        <w:numPr>
          <w:ilvl w:val="0"/>
          <w:numId w:val="3"/>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He made me feel like _____ the first time I met him.</w:t>
      </w:r>
    </w:p>
    <w:p>
      <w:pPr>
        <w:pStyle w:val="Normal"/>
        <w:numPr>
          <w:ilvl w:val="0"/>
          <w:numId w:val="3"/>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_____ as he got down on one knee.</w:t>
      </w:r>
    </w:p>
    <w:p>
      <w:pPr>
        <w:pStyle w:val="Normal"/>
        <w:numPr>
          <w:ilvl w:val="0"/>
          <w:numId w:val="3"/>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complement each other well because _____.</w:t>
      </w:r>
    </w:p>
    <w:p>
      <w:pPr>
        <w:pStyle w:val="Normal"/>
        <w:numPr>
          <w:ilvl w:val="0"/>
          <w:numId w:val="3"/>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knew I could not live without him when _____.</w:t>
      </w:r>
    </w:p>
    <w:p>
      <w:pPr>
        <w:pStyle w:val="Normal"/>
        <w:numPr>
          <w:ilvl w:val="0"/>
          <w:numId w:val="3"/>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choose him because _____.</w:t>
      </w:r>
    </w:p>
    <w:p>
      <w:pPr>
        <w:pStyle w:val="Normal"/>
        <w:numPr>
          <w:ilvl w:val="0"/>
          <w:numId w:val="3"/>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love him more than _____.</w:t>
      </w:r>
    </w:p>
    <w:p>
      <w:pPr>
        <w:pStyle w:val="Normal"/>
        <w:numPr>
          <w:ilvl w:val="0"/>
          <w:numId w:val="3"/>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will encourage him to _____.</w:t>
      </w:r>
    </w:p>
    <w:p>
      <w:pPr>
        <w:pStyle w:val="Normal"/>
        <w:numPr>
          <w:ilvl w:val="0"/>
          <w:numId w:val="3"/>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will inspire him to _____.</w:t>
      </w:r>
    </w:p>
    <w:p>
      <w:pPr>
        <w:pStyle w:val="Normal"/>
        <w:numPr>
          <w:ilvl w:val="0"/>
          <w:numId w:val="3"/>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He taught me to be _____.</w:t>
      </w:r>
    </w:p>
    <w:p>
      <w:pPr>
        <w:pStyle w:val="Normal"/>
        <w:numPr>
          <w:ilvl w:val="0"/>
          <w:numId w:val="3"/>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have been the perfect pair ever since _____.</w:t>
      </w:r>
    </w:p>
    <w:p>
      <w:pPr>
        <w:pStyle w:val="Normal"/>
        <w:shd w:fill="FFFFFF" w:val="clear"/>
        <w:spacing w:lineRule="atLeast" w:line="408" w:before="0" w:after="0"/>
        <w:textAlignment w:val="baseline"/>
        <w:rPr>
          <w:rFonts w:ascii="Open Sans;Times New Roman" w:hAnsi="Open Sans;Times New Roman" w:eastAsia="Times New Roman" w:cs="Open Sans;Times New Roman"/>
          <w:sz w:val="26"/>
          <w:szCs w:val="26"/>
        </w:rPr>
      </w:pPr>
      <w:r>
        <w:rPr>
          <w:rFonts w:eastAsia="Times New Roman" w:cs="inherit;Times New Roman" w:ascii="inherit;Times New Roman" w:hAnsi="inherit;Times New Roman"/>
          <w:b/>
          <w:bCs/>
          <w:sz w:val="26"/>
        </w:rPr>
        <w:t>For The Groom</w:t>
      </w:r>
    </w:p>
    <w:p>
      <w:pPr>
        <w:pStyle w:val="Normal"/>
        <w:numPr>
          <w:ilvl w:val="0"/>
          <w:numId w:val="2"/>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he is the love of my life due to _____.</w:t>
      </w:r>
    </w:p>
    <w:p>
      <w:pPr>
        <w:pStyle w:val="Normal"/>
        <w:numPr>
          <w:ilvl w:val="0"/>
          <w:numId w:val="2"/>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can be the best husband by _____.</w:t>
      </w:r>
    </w:p>
    <w:p>
      <w:pPr>
        <w:pStyle w:val="Normal"/>
        <w:numPr>
          <w:ilvl w:val="0"/>
          <w:numId w:val="2"/>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pinky promise to always _____.</w:t>
      </w:r>
    </w:p>
    <w:p>
      <w:pPr>
        <w:pStyle w:val="Normal"/>
        <w:numPr>
          <w:ilvl w:val="0"/>
          <w:numId w:val="2"/>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hen she is down, I can lift her up by _____.</w:t>
      </w:r>
    </w:p>
    <w:p>
      <w:pPr>
        <w:pStyle w:val="Normal"/>
        <w:numPr>
          <w:ilvl w:val="0"/>
          <w:numId w:val="2"/>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he makes me laugh out loud during _____.</w:t>
      </w:r>
    </w:p>
    <w:p>
      <w:pPr>
        <w:pStyle w:val="Normal"/>
        <w:numPr>
          <w:ilvl w:val="0"/>
          <w:numId w:val="2"/>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he made me feel like _____ the first time I met her.</w:t>
      </w:r>
    </w:p>
    <w:p>
      <w:pPr>
        <w:pStyle w:val="Normal"/>
        <w:numPr>
          <w:ilvl w:val="0"/>
          <w:numId w:val="2"/>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_____ as she said, “Yes.”</w:t>
      </w:r>
    </w:p>
    <w:p>
      <w:pPr>
        <w:pStyle w:val="Normal"/>
        <w:numPr>
          <w:ilvl w:val="0"/>
          <w:numId w:val="2"/>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complement each other well because _____.</w:t>
      </w:r>
    </w:p>
    <w:p>
      <w:pPr>
        <w:pStyle w:val="Normal"/>
        <w:numPr>
          <w:ilvl w:val="0"/>
          <w:numId w:val="2"/>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knew I could not live without her when _____.</w:t>
      </w:r>
    </w:p>
    <w:p>
      <w:pPr>
        <w:pStyle w:val="Normal"/>
        <w:numPr>
          <w:ilvl w:val="0"/>
          <w:numId w:val="2"/>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choose her because _____.</w:t>
      </w:r>
    </w:p>
    <w:p>
      <w:pPr>
        <w:pStyle w:val="Normal"/>
        <w:numPr>
          <w:ilvl w:val="0"/>
          <w:numId w:val="2"/>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love her more than _____.</w:t>
      </w:r>
    </w:p>
    <w:p>
      <w:pPr>
        <w:pStyle w:val="Normal"/>
        <w:numPr>
          <w:ilvl w:val="0"/>
          <w:numId w:val="2"/>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will encourage her to _____.</w:t>
      </w:r>
    </w:p>
    <w:p>
      <w:pPr>
        <w:pStyle w:val="Normal"/>
        <w:numPr>
          <w:ilvl w:val="0"/>
          <w:numId w:val="2"/>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will inspire her to _____.</w:t>
      </w:r>
    </w:p>
    <w:p>
      <w:pPr>
        <w:pStyle w:val="Normal"/>
        <w:numPr>
          <w:ilvl w:val="0"/>
          <w:numId w:val="2"/>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he taught me to be _____.</w:t>
      </w:r>
    </w:p>
    <w:p>
      <w:pPr>
        <w:pStyle w:val="Normal"/>
        <w:numPr>
          <w:ilvl w:val="0"/>
          <w:numId w:val="2"/>
        </w:numPr>
        <w:shd w:fill="FFFFFF" w:val="clear"/>
        <w:spacing w:lineRule="atLeast" w:line="408" w:before="0" w:after="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have been the perfect pair ever since _____.</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1</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GROOM, repeat after me:</w:t>
        <w:br/>
        <w:t>I, GROOM, take you, BRIDE, to be my wife</w:t>
        <w:br/>
        <w:t>To share all that I am and all that I have,</w:t>
        <w:br/>
        <w:t>For all time to come.</w:t>
        <w:br/>
        <w:t>And I promise to do all in my power to keep my love as deep and as strong as it is toda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repeat after me:</w:t>
        <w:br/>
        <w:t>I, BRIDE, take you, GROOM to be my husband</w:t>
        <w:br/>
        <w:t>To share all that I am and all that I have,</w:t>
        <w:br/>
        <w:t>For all time to come.</w:t>
        <w:br/>
        <w:t>And I promise to do all in my power to keep my love as deep and as strong as it is today.</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2</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GROOM, repeat after me:</w:t>
        <w:br/>
        <w:t>I GROOM, take you, BRIDE, to be my wife:</w:t>
        <w:br/>
        <w:t>Your love is my anchor.</w:t>
        <w:br/>
        <w:t>Your trust is my strength</w:t>
        <w:br/>
        <w:t>I will give you all my love from now until eternity ends</w:t>
        <w:br/>
        <w:t>You make my life complet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repeat after me:</w:t>
        <w:br/>
        <w:t>I, BRIDE, take you, GROOM to be my husband:</w:t>
        <w:br/>
        <w:t>Your love is my anchor.</w:t>
        <w:br/>
        <w:t>Your trust is my strength</w:t>
        <w:br/>
        <w:t>I will give you all my love from now until eternity ends</w:t>
        <w:br/>
        <w:t>You make my life complet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3</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GROOM, repeat after me:</w:t>
        <w:br/>
        <w:t>BRIDE, as your husband,</w:t>
        <w:br/>
        <w:t>I promise to care for you,</w:t>
        <w:br/>
        <w:t>trust your love,</w:t>
        <w:br/>
        <w:t>be responsive to your needs,</w:t>
        <w:br/>
        <w:t>communicate my feelings,</w:t>
        <w:br/>
        <w:t>and behave in a way that shows my love and respect.</w:t>
        <w:br/>
        <w:t>I say these things because I love you</w:t>
        <w:br/>
        <w:t>and want to live out the days of my life with you.</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repeat after me:</w:t>
        <w:br/>
        <w:t>GROOM, as your wife,</w:t>
        <w:br/>
        <w:t>I promise to care for you,</w:t>
        <w:br/>
        <w:t>trust your love,</w:t>
        <w:br/>
        <w:t>be responsive to your needs,</w:t>
        <w:br/>
        <w:t>communicate my feelings,</w:t>
        <w:br/>
        <w:t>and behave in a way that shows my love and respect.</w:t>
        <w:br/>
        <w:t>I say these things because I love you</w:t>
        <w:br/>
        <w:t>and want to live out the days of my life with you.</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4</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GROOM, repeat after me:</w:t>
        <w:br/>
        <w:t>BRIDE, I take you to be my wife;</w:t>
        <w:br/>
        <w:t>To share with you the laughter;</w:t>
        <w:br/>
        <w:t>To kiss away the tears;</w:t>
        <w:br/>
        <w:t>And to give you all the love in my heart,</w:t>
        <w:br/>
        <w:t>As long as we both shall li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repeat after me:</w:t>
        <w:br/>
        <w:t>GROOM, I take you to be my husband;</w:t>
        <w:br/>
        <w:t>To share with you the laughter;</w:t>
        <w:br/>
        <w:t>To kiss away the tears;</w:t>
        <w:br/>
        <w:t>And to give you all the love in my heart,</w:t>
        <w:br/>
        <w:t>As long as we both shall li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5</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GROOM, repeat after me:</w:t>
        <w:br/>
        <w:t>I, GROOM, take you, BRIDE, to be my wife</w:t>
        <w:br/>
        <w:t>To love you when you drive me crazy.</w:t>
        <w:br/>
        <w:t>To respect you when we disagree.</w:t>
        <w:br/>
        <w:t>To support you if bad times come our way.</w:t>
        <w:br/>
        <w:t>And to always remember how grateful I am</w:t>
        <w:br/>
        <w:t>To have you by my sid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repeat after me:</w:t>
        <w:br/>
        <w:t>I, BRIDE, take you, GROOM to be my husband</w:t>
        <w:br/>
        <w:t>To love you when you drive me crazy.</w:t>
        <w:br/>
        <w:t>To respect you when we disagree.</w:t>
        <w:br/>
        <w:t>To support you if bad times come our way.</w:t>
        <w:br/>
        <w:t>And to always remember how grateful I am</w:t>
        <w:br/>
        <w:t>To have you by my s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6</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GROOM, repeat after me:</w:t>
        <w:br/>
        <w:t>BRIDE, I take you to be my wife:</w:t>
        <w:br/>
        <w:t>To love you with all my heart;</w:t>
        <w:br/>
        <w:t>To share with you all my soul;</w:t>
        <w:br/>
        <w:t>To grow with you through all my days;</w:t>
        <w:br/>
        <w:t>As long as we both shall li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repeat after me:</w:t>
        <w:br/>
        <w:t>GROOM, I take you to be my husband:</w:t>
        <w:br/>
        <w:t>To love you with all my heart;</w:t>
        <w:br/>
        <w:t>To share with you all my soul;</w:t>
        <w:br/>
        <w:t>To grow with you through all my days;</w:t>
        <w:br/>
        <w:t>As long as we both shall li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7</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GROOM, repeat after me:</w:t>
        <w:br/>
        <w:t>From this day onward, I choose you BRIDE to be my wife.</w:t>
        <w:br/>
        <w:t>To live together and laugh together;</w:t>
        <w:br/>
        <w:t>To work by your side and dream in your arms;</w:t>
        <w:br/>
        <w:t>To fill your heart and feed your soul;</w:t>
        <w:br/>
        <w:t>To always seek out the best in you;</w:t>
        <w:br/>
        <w:t>To play with you whenever I can, as we grow old;</w:t>
        <w:br/>
        <w:t>Always loving you with all my heart,</w:t>
        <w:br/>
        <w:t>until the end of our forev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repeat after me:</w:t>
        <w:br/>
        <w:t>From this day onward, I choose you GROOM to be my husband.</w:t>
        <w:br/>
        <w:t>To live together and laugh together;</w:t>
        <w:br/>
        <w:t>To work by your side and dream in your arms;</w:t>
        <w:br/>
        <w:t>To fill your heart and feed your soul;</w:t>
        <w:br/>
        <w:t>To always seek out the best in you;</w:t>
        <w:br/>
        <w:t>To play with you whenever I can, as we grow old;</w:t>
        <w:br/>
        <w:t>Always loving you with all my heart,</w:t>
        <w:br/>
        <w:t>until the end of our forev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8</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GROOM, repeat after me:</w:t>
        <w:br/>
        <w:t>I choose you BRIDE to be my wife.</w:t>
        <w:br/>
        <w:t>I have emptied my heart of all others.</w:t>
        <w:br/>
        <w:t>It is only filled with you.</w:t>
        <w:br/>
        <w:t>You’re my best friend and my only love</w:t>
        <w:br/>
        <w:t>And I’ll cherish you for the rest of my lif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please repeat after me:</w:t>
        <w:br/>
        <w:t>I choose you, GROOM to be my husband.</w:t>
        <w:br/>
        <w:t>I have emptied my heart of all others.</w:t>
        <w:br/>
        <w:t>It is only filled with you.</w:t>
        <w:br/>
        <w:t>You’re my best friend and my only love</w:t>
        <w:br/>
        <w:t>And I’ll cherish you for the rest of my lif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9</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GROOM, repeat after me:</w:t>
        <w:br/>
        <w:t>With God as my foundation and as the guardian of our Holy Union,</w:t>
        <w:br/>
        <w:t>From this day on, I commit to you,</w:t>
        <w:br/>
        <w:t>To be your husband,</w:t>
        <w:br/>
        <w:t>To co-create a life in partnership with you,</w:t>
        <w:br/>
        <w:t>Loving you in Holy Matrimony all the rest of our days.</w:t>
        <w:br/>
        <w:t>And I commit to you, to the best of my ability,</w:t>
        <w:br/>
        <w:t>To stand by your side,</w:t>
        <w:br/>
        <w:t>To play and laugh with you as often as I can,</w:t>
        <w:br/>
        <w:t>To be honest with you,</w:t>
        <w:br/>
        <w:t>To comfort you when you are troubled,</w:t>
        <w:br/>
        <w:t>To support you in all that you dream,</w:t>
        <w:br/>
        <w:t>To forgive myself and you when needed,</w:t>
        <w:br/>
        <w:t>To appreciate you and learn from you,</w:t>
        <w:br/>
        <w:t>To pursue my potential as a gift to our Holy Union,</w:t>
        <w:br/>
        <w:t>To hold the highest good of our family as my priority,</w:t>
        <w:br/>
        <w:t>To do whatever it takes to maintain a happy and balanced marriage,</w:t>
        <w:br/>
        <w:t>To live a long and healthy life, smelling the roses along the way,</w:t>
        <w:br/>
        <w:t>Still loving each other sweetly and gladly,</w:t>
        <w:br/>
        <w:t>Until our days on earth shall come to their completio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repeat after me:</w:t>
        <w:br/>
        <w:t>With God as my foundation and as the guardian of our Holy Union,</w:t>
        <w:br/>
        <w:t>From this day on, I commit to you,</w:t>
        <w:br/>
        <w:t>To be your wife,</w:t>
        <w:br/>
        <w:t>To co-create a life in partnership with you,</w:t>
        <w:br/>
        <w:t>Loving you in Holy Matrimony all the rest of our days.</w:t>
        <w:br/>
        <w:t>And I commit to you, to the best of my ability,</w:t>
        <w:br/>
        <w:t>To stand by your side,</w:t>
        <w:br/>
        <w:t>To play and laugh with you as often as I can,</w:t>
        <w:br/>
        <w:t>To be honest with you,</w:t>
        <w:br/>
        <w:t>To comfort you when you are troubled,</w:t>
        <w:br/>
        <w:t>To support you in all that you dream,</w:t>
        <w:br/>
        <w:t>To forgive myself and you when needed,</w:t>
        <w:br/>
        <w:t>To appreciate you and learn from you,</w:t>
        <w:br/>
        <w:t>To pursue my potential as a gift to our Holy Union,</w:t>
        <w:br/>
        <w:t>To hold the highest good of our family as my priority,</w:t>
        <w:br/>
        <w:t>To do whatever it takes to maintain a happy and balanced marriage,</w:t>
        <w:br/>
        <w:t>To live a long and healthy life, smelling the roses along the way,</w:t>
        <w:br/>
        <w:t>Still loving each other sweetly and gladly,</w:t>
        <w:br/>
        <w:t>Until our days on earth shall come to their completio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10</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GROOM, repeat after me:</w:t>
        <w:br/>
        <w:t>Gentle soul, it is with wonder and joy that I take you to be my cherished wife.</w:t>
        <w:br/>
        <w:t>To join with you and to share with you all that is to come,</w:t>
        <w:br/>
        <w:t>To give and to receive, to speak and to listen, to inspire and to respond,</w:t>
        <w:br/>
        <w:t>To continue finding the delight we have discovered in each other’s company.</w:t>
        <w:br/>
        <w:t>In all our life together I promise to be loyal,</w:t>
        <w:br/>
        <w:t>to cherish you with my whole being,</w:t>
        <w:br/>
        <w:t>and to see you always through the eyes of love.</w:t>
        <w:br/>
        <w:t>I hold you tenderly in my heart,</w:t>
        <w:br/>
        <w:t>and I entrust myself to your heart,</w:t>
        <w:br/>
        <w:t>on this our sacred wedding day,</w:t>
        <w:br/>
        <w:t>and for all the days to b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repeat after me:</w:t>
        <w:br/>
        <w:t>Gentle soul, it is with wonder and joy that I take you to be my cherished husband.</w:t>
        <w:br/>
        <w:t>To join with you and to share with you all that is to come,</w:t>
        <w:br/>
        <w:t>To give and to receive, to speak and to listen, to inspire and to respond,</w:t>
        <w:br/>
        <w:t>To continue finding the delight we have discovered in each other’s company.</w:t>
        <w:br/>
        <w:t>In all our life together I promise to be loyal,</w:t>
        <w:br/>
        <w:t>to cherish you with my whole being,</w:t>
        <w:br/>
        <w:t>and to see you always through the eyes of love.</w:t>
        <w:br/>
        <w:t>I hold you tenderly in my heart,</w:t>
        <w:br/>
        <w:t>and I entrust myself to your heart,</w:t>
        <w:br/>
        <w:t>on this our sacred wedding day,</w:t>
        <w:br/>
        <w:t>and for all the days to b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11</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GROOM, repeat after me:</w:t>
        <w:br/>
        <w:t>You are a precious gift to me</w:t>
        <w:br/>
        <w:t>my lifeline,</w:t>
        <w:br/>
        <w:t>my soul mate,</w:t>
        <w:br/>
        <w:t>my hope and my joy.</w:t>
        <w:br/>
        <w:t>I cherish you with my mind, body and soul.</w:t>
        <w:br/>
        <w:t>How blessed I am</w:t>
        <w:br/>
        <w:t>to be able to say that you are mine,</w:t>
        <w:br/>
        <w:t>to be able to love you</w:t>
        <w:br/>
        <w:t>and live with you for the rest of my days.</w:t>
        <w:br/>
        <w:t>I vow to be a good husband to you,</w:t>
        <w:br/>
        <w:t>always putting you first in my life,</w:t>
        <w:br/>
        <w:t>always there to comfort you</w:t>
        <w:br/>
        <w:t>in your sorrow</w:t>
        <w:br/>
        <w:t>and rejoice with you in your victories.</w:t>
        <w:br/>
        <w:t>May our hearts and souls</w:t>
        <w:br/>
        <w:t>become one as we unite this da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repeat after me:</w:t>
        <w:br/>
        <w:t>You are a precious gift to me</w:t>
        <w:br/>
        <w:t>my lifeline,</w:t>
        <w:br/>
        <w:t>my soul mate,</w:t>
        <w:br/>
        <w:t>my hope and my joy.</w:t>
        <w:br/>
        <w:t>I cherish you with my mind, body and soul.</w:t>
        <w:br/>
        <w:t>How blessed I am</w:t>
        <w:br/>
        <w:t>to be able to say that you are mine,</w:t>
        <w:br/>
        <w:t>to be able to love you</w:t>
        <w:br/>
        <w:t>and live with you for the rest of my days.</w:t>
        <w:br/>
        <w:t>I vow to be a good wife to you,</w:t>
        <w:br/>
        <w:t>always putting you first in my life,</w:t>
        <w:br/>
        <w:t>always there to comfort you</w:t>
        <w:br/>
        <w:t>in your sorrow</w:t>
        <w:br/>
        <w:t>and rejoice with you in your victories.</w:t>
        <w:br/>
        <w:t>May our hearts and souls</w:t>
        <w:br/>
        <w:t>become one as we unite this day.</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12</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hen I was little,</w:t>
        <w:br/>
        <w:t>I always imagined whom I would fall in love with,</w:t>
        <w:br/>
        <w:t>And whom I would marry.</w:t>
        <w:br/>
        <w:t>What qualities that person would have,</w:t>
        <w:br/>
        <w:t>And what that person would be like.</w:t>
        <w:br/>
        <w:t>I asked God to send me this dream of a person.</w:t>
        <w:br/>
        <w:t>But God never did.</w:t>
        <w:br/>
        <w:t>He sent me who He had dreamed of for me;</w:t>
        <w:br/>
        <w:t>Someone of great beauty inside and out.</w:t>
        <w:br/>
        <w:t>Someone of great Intelligence.</w:t>
        <w:br/>
        <w:t>Someone who would love me like no other.</w:t>
        <w:br/>
        <w:t>He sent me someone of GREATER quality than I had asked.</w:t>
        <w:br/>
        <w:t>And I’m so thankful.</w:t>
        <w:br/>
        <w:t>For He sent me you.</w:t>
        <w:br/>
        <w:t>I love you.</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13</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GROOM, repeat after me:</w:t>
        <w:br/>
        <w:t>I, GROOM take you BRIDE to be my wife</w:t>
        <w:br/>
        <w:t>you are my companion in life and my one true love.</w:t>
        <w:br/>
        <w:t>I will treasure our friendship and love you today, tomorrow, and forever.</w:t>
        <w:br/>
        <w:t>I will trust and honor you, I will laugh and cry with you.</w:t>
        <w:br/>
        <w:t>I will love you faithfully</w:t>
        <w:br/>
        <w:t>through the best and the worst</w:t>
        <w:br/>
        <w:t>through the difficult and the easy</w:t>
        <w:br/>
        <w:t>What may come I will always be there</w:t>
        <w:br/>
        <w:t>As I have given you my hands to hold</w:t>
        <w:br/>
        <w:t>So I give you my life to keep</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repeat after me:</w:t>
        <w:br/>
        <w:t>I, BRIDE take you GROOM to be my husband</w:t>
        <w:br/>
        <w:t>you are my companion in life and my one true love.</w:t>
        <w:br/>
        <w:t>I will treasure our friendship and love you today, tomorrow, and forever.</w:t>
        <w:br/>
        <w:t>I will trust and honor you, I will laugh and cry with you.</w:t>
        <w:br/>
        <w:t>I will love you faithfully</w:t>
        <w:br/>
        <w:t>through the best and the worst</w:t>
        <w:br/>
        <w:t>through the difficult and the easy</w:t>
        <w:br/>
        <w:t>What may come I will always be there</w:t>
        <w:br/>
        <w:t>As I have given you my hands to hold</w:t>
        <w:br/>
        <w:t>So I give you my life to keep</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14</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GROOM, repeat after me:</w:t>
        <w:br/>
        <w:t>I love you.</w:t>
        <w:br/>
        <w:t>You are my best friend.</w:t>
        <w:br/>
        <w:t>Today I give myself to you in marriage.</w:t>
        <w:br/>
        <w:t>I promise to encourage and inspire you,</w:t>
        <w:br/>
        <w:t>to laugh with you,</w:t>
        <w:br/>
        <w:t>and to comfort you in times of sorrow and struggle.</w:t>
        <w:br/>
        <w:t>I promise to love you in good times and in bad,</w:t>
        <w:br/>
        <w:t>when life seems easy</w:t>
        <w:br/>
        <w:t>and when it seems hard,</w:t>
        <w:br/>
        <w:t>and when our love is simple,</w:t>
        <w:br/>
        <w:t>and when it is an effort.</w:t>
        <w:br/>
        <w:t>I promise to cherish you,</w:t>
        <w:br/>
        <w:t>and to always hold you in highest regard.</w:t>
        <w:br/>
        <w:t>These things I give to you today,</w:t>
        <w:br/>
        <w:t>and all the days of our lif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repeat after me:</w:t>
        <w:br/>
        <w:t>I love you.</w:t>
        <w:br/>
        <w:t>You are my best friend.</w:t>
        <w:br/>
        <w:t>Today I give myself to you in marriage.</w:t>
        <w:br/>
        <w:t>I promise to encourage and inspire you,</w:t>
        <w:br/>
        <w:t>to laugh with you,</w:t>
        <w:br/>
        <w:t>and to comfort you in times of sorrow and struggle.</w:t>
        <w:br/>
        <w:t>I promise to love you in good times and in bad,</w:t>
        <w:br/>
        <w:t>when life seems easy</w:t>
        <w:br/>
        <w:t>and when it seems hard,</w:t>
        <w:br/>
        <w:t>and when our love is simple,</w:t>
        <w:br/>
        <w:t>and when it is an effort.</w:t>
        <w:br/>
        <w:t>I promise to cherish you,</w:t>
        <w:br/>
        <w:t>and to always hold you in highest regard.</w:t>
        <w:br/>
        <w:t>These things I give to you today,</w:t>
        <w:br/>
        <w:t>and all the days of our lif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15</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vow to love you</w:t>
        <w:br/>
        <w:t>and care for you</w:t>
        <w:br/>
        <w:t>as long as we both shall live.</w:t>
        <w:br/>
        <w:t>I take you,</w:t>
        <w:br/>
        <w:t>with all of your faults and strengths,</w:t>
        <w:br/>
        <w:t>as I offer myself to you</w:t>
        <w:br/>
        <w:t>with my faults and strengths.</w:t>
        <w:br/>
        <w:t>I will help you when you need help,</w:t>
        <w:br/>
        <w:t>and will turn to you when I need help.</w:t>
        <w:br/>
        <w:t>I choose you as the person with whom I will spend my lif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16</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No matter what life brings,</w:t>
        <w:br/>
        <w:t>I take you as my friend and love,</w:t>
        <w:br/>
        <w:t>beside me and apart from me,</w:t>
        <w:br/>
        <w:t>in laughter and tears,</w:t>
        <w:br/>
        <w:t>and in conflict and peace.</w:t>
        <w:br/>
        <w:t>I ask that you be no other than yourself,</w:t>
        <w:br/>
        <w:t>as I love what I know of you</w:t>
        <w:br/>
        <w:t>and trust what I do not.</w:t>
        <w:br/>
        <w:t>I cherish you,</w:t>
        <w:br/>
        <w:t>for being all that you are,</w:t>
        <w:br/>
        <w:t>all that you are not,</w:t>
        <w:br/>
        <w:t>and all that you can be.</w:t>
        <w:br/>
        <w:t>Know that I am here for you,</w:t>
        <w:br/>
        <w:t>and that your pain will be mine,</w:t>
        <w:br/>
        <w:t>and your joy mine as well.</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17</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rom this day forward,</w:t>
        <w:br/>
        <w:t>I make a promise,</w:t>
        <w:br/>
        <w:t>whatever happens,</w:t>
        <w:br/>
        <w:t>you shall not walk alone.</w:t>
        <w:br/>
        <w:t>I’ll stand by your side,</w:t>
        <w:br/>
        <w:t>and sleep in your arms,</w:t>
        <w:br/>
        <w:t>I’ll be the joy in your heart,</w:t>
        <w:br/>
        <w:t>and your closest confidant.</w:t>
        <w:br/>
        <w:t>May you feel deeply loved,</w:t>
        <w:br/>
        <w:t>for indeed you are.</w:t>
        <w:br/>
        <w:t>Through our brightest days and our darkest nights,</w:t>
        <w:br/>
        <w:t>I take you into my heart.</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18</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commit my life to our friendship and love in marriage.</w:t>
        <w:br/>
        <w:t>I promise to comfort you,</w:t>
        <w:br/>
        <w:t>to encourage you,</w:t>
        <w:br/>
        <w:t>and to support you.</w:t>
        <w:br/>
        <w:t>I promise to express my thoughts and emotions to you</w:t>
        <w:br/>
        <w:t>and to listen to you in times of joy and in times of sorrow.</w:t>
        <w:br/>
        <w:t>I love you,</w:t>
        <w:br/>
        <w:t>and you are my closest friend.</w:t>
        <w:br/>
        <w:t>I vow to share life</w:t>
        <w:br/>
        <w:t>and all that I am with you alway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19</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oday, I join my life to yours.</w:t>
        <w:br/>
        <w:t>From this day on,</w:t>
        <w:br/>
        <w:t>I will be your companion.</w:t>
        <w:br/>
        <w:t>You are my dearest love</w:t>
        <w:br/>
        <w:t>and my best friend.</w:t>
        <w:br/>
        <w:t>I look forward to our separate and shared successes.</w:t>
        <w:br/>
        <w:t>I welcome the challenge of any obstacles we encounter,</w:t>
        <w:br/>
        <w:t>for I know that whatever we face,</w:t>
        <w:br/>
        <w:t>we face it together.</w:t>
        <w:br/>
        <w:t>Because your happiness is vital to me,</w:t>
        <w:br/>
        <w:t>I will help you to grow as an individual.</w:t>
        <w:br/>
        <w:t>Because you deserve no less than my best,</w:t>
        <w:br/>
        <w:t>I will also strive to be more fully myself.</w:t>
        <w:br/>
        <w:t>I pledge that I will listen to you when you speak,</w:t>
        <w:br/>
        <w:t>encourage you in times of doubt,</w:t>
        <w:br/>
        <w:t>comfort you in times of sorrow,</w:t>
        <w:br/>
        <w:t>and be your refuge of strength in times of uncertainty.</w:t>
        <w:br/>
        <w:t>I will be faithful to you all days of my life,</w:t>
        <w:br/>
        <w:t>caring sincerely and thoughtfully for you always,</w:t>
        <w:br/>
        <w:t>and will cherish and adore you every moment of my life.</w:t>
        <w:br/>
        <w:t>This is my solemn vow.</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20</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s we go through life together,</w:t>
        <w:br/>
        <w:t>I will be your lover, companion, and friend,</w:t>
        <w:br/>
        <w:t>your ally in conflict and mischief,</w:t>
        <w:br/>
        <w:t>your greatest fan and your toughest adversary,</w:t>
        <w:br/>
        <w:t>your comrade in adventure,</w:t>
        <w:br/>
        <w:t>your student and your teacher,</w:t>
        <w:br/>
        <w:t>your consolation in disappointment,</w:t>
        <w:br/>
        <w:t>your accomplice in mischief,</w:t>
        <w:br/>
        <w:t>your strength in your need and vulnerable to you in my own,</w:t>
        <w:br/>
        <w:t>and most of all,</w:t>
        <w:br/>
        <w:t>your associate in the search for enlightenment.</w:t>
        <w:br/>
        <w:t>When I go to the place in me that is Love.</w:t>
        <w:br/>
        <w:t>And you go into that place in you that is Love.</w:t>
        <w:br/>
        <w:t>There we are On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21</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promise to love and care for you,</w:t>
        <w:br/>
        <w:t>through times of joy and times of sorrow,</w:t>
        <w:br/>
        <w:t>to rejoice when you are happy,</w:t>
        <w:br/>
        <w:t>and grieve when you suffer.</w:t>
        <w:br/>
        <w:t>I will try to share your interests and hopes for the future.</w:t>
        <w:br/>
        <w:t>Everyday, I pledge to try to understand you,</w:t>
        <w:br/>
        <w:t>even when I do not agree with you.</w:t>
        <w:br/>
        <w:t>I shall do all in my power to help you be your true self,</w:t>
        <w:br/>
        <w:t>the person God calls you to be.</w:t>
        <w:br/>
        <w:t>In all this, I ask God’s help,</w:t>
        <w:br/>
        <w:t>now and in the days to com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22</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rom this day forward,</w:t>
        <w:br/>
        <w:t>I make a promise:</w:t>
        <w:br/>
        <w:t>what ever happens,</w:t>
        <w:br/>
        <w:t>you shall not walk alone.</w:t>
        <w:br/>
        <w:t>I’ll stand by your side,</w:t>
        <w:br/>
        <w:t>and sleep in your arms,</w:t>
        <w:br/>
        <w:t>I’ll be the joy in your heart,</w:t>
        <w:br/>
        <w:t>and the food for your soul,</w:t>
        <w:br/>
        <w:t>May you feel deeply loved</w:t>
        <w:br/>
        <w:t>for indeed you are.</w:t>
        <w:br/>
        <w:t>Through our brightest days</w:t>
        <w:br/>
        <w:t>and our darkest nights,</w:t>
        <w:br/>
        <w:t>I take you, into my heart.</w:t>
        <w:br/>
        <w:t>May God bless us,</w:t>
        <w:br/>
        <w:t>with a great light,</w:t>
        <w:br/>
        <w:t>around our hearts,</w:t>
        <w:br/>
        <w:t>and around our home.</w:t>
        <w:br/>
        <w:t>I see your beauty,</w:t>
        <w:br/>
        <w:t>your innocence and light.</w:t>
        <w:br/>
        <w:t>May it shine.</w:t>
        <w:br/>
        <w:t>May the world see how beautiful you are</w:t>
        <w:br/>
        <w:t>as I see how beautiful you are,</w:t>
        <w:br/>
        <w:t>but may there be a special light</w:t>
        <w:br/>
        <w:t>that only I can see.</w:t>
        <w:br/>
        <w:t>I give you my heart.</w:t>
        <w:br/>
        <w:t>May we feel this joy forever.</w:t>
        <w:br/>
        <w:t>Thank you God.</w:t>
        <w:br/>
        <w:t>Ame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23</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rom this day on</w:t>
        <w:br/>
        <w:t>I choose you to be my beloved soul mate,</w:t>
        <w:br/>
        <w:t>to live with you and laugh with you;</w:t>
        <w:br/>
        <w:t>to stand by your side and sleep in your arms;</w:t>
        <w:br/>
        <w:t>to be joy to your heart and food to your soul;</w:t>
        <w:br/>
        <w:t>to bring out the best in you always;</w:t>
        <w:br/>
        <w:t>to be the best I can be, just for you;</w:t>
        <w:br/>
        <w:t>to celebrate with you in the good times;</w:t>
        <w:br/>
        <w:t>to struggle with you in the bad;</w:t>
        <w:br/>
        <w:t>to solace you when you are down-hearted;</w:t>
        <w:br/>
        <w:t>to wipe your tears with my hands;</w:t>
        <w:br/>
        <w:t>to care for you with my entire being;</w:t>
        <w:br/>
        <w:t>to share with you everything that I have;</w:t>
        <w:br/>
        <w:t>as we treat each other with tenderness, compassion and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24</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Groom,</w:t>
        <w:br/>
        <w:t>take thee, Bride,</w:t>
        <w:br/>
        <w:t>for my lawful wedded wife,</w:t>
        <w:br/>
        <w:t>to have and to hold,</w:t>
        <w:br/>
        <w:t>from this day forward,</w:t>
        <w:br/>
        <w:t>for better,</w:t>
        <w:br/>
        <w:t>for worse,</w:t>
        <w:br/>
        <w:t>for richer,</w:t>
        <w:br/>
        <w:t>for poorer,</w:t>
        <w:br/>
        <w:t>in sickness and in health</w:t>
        <w:br/>
        <w:t>as long as we both shall li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Bride,</w:t>
        <w:br/>
        <w:t>take thee, Groom,</w:t>
        <w:br/>
        <w:t>for my lawful wedded husband,</w:t>
        <w:br/>
        <w:t>to have and to hold,</w:t>
        <w:br/>
        <w:t>from this day forward,</w:t>
        <w:br/>
        <w:t>for better,</w:t>
        <w:br/>
        <w:t>for worse,</w:t>
        <w:br/>
        <w:t>for richer,</w:t>
        <w:br/>
        <w:t>for poorer,</w:t>
        <w:br/>
        <w:t>in sickness and in health as long as we both shall li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25</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GROOM, take you BRIDE, to be my wife.</w:t>
        <w:br/>
        <w:t>I promise to be true to you in good times and in bad,</w:t>
        <w:br/>
        <w:t>in sickness and in health.</w:t>
        <w:br/>
        <w:t>I will love you and honor you all the days of my lif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BRIDE, take you GROOM, to be my husband.</w:t>
        <w:br/>
        <w:t>I promise to be true to you in good times and in bad,</w:t>
        <w:br/>
        <w:t>in sickness and in health.</w:t>
        <w:br/>
        <w:t>I will love you and honor you all the days of my lif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26</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n the Name of God, I, GROOM, take you, BRIDE, to be my wife,</w:t>
        <w:br/>
        <w:t>to have and to hold from this day forward,</w:t>
        <w:br/>
        <w:t>for better or for worse,</w:t>
        <w:br/>
        <w:t>for richer or for poorer,</w:t>
        <w:br/>
        <w:t>in sickness and in health,</w:t>
        <w:br/>
        <w:t>to love and to cherish,</w:t>
        <w:br/>
        <w:t>until we are parted by death.</w:t>
        <w:br/>
        <w:t>This is my solemn vow.</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n the Name of God, I, BRIDE, take you, GROOM, to be my husband,</w:t>
        <w:br/>
        <w:t>to have and to hold from this day forward,</w:t>
        <w:br/>
        <w:t>for better or for worse,</w:t>
        <w:br/>
        <w:t>for richer or for poorer,</w:t>
        <w:br/>
        <w:t>in sickness and in health,</w:t>
        <w:br/>
        <w:t>to love and to cherish,</w:t>
        <w:br/>
        <w:t>until we are parted by death.</w:t>
        <w:br/>
        <w:t>This is my solemn vow.</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27</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____, you are consecrated to me now as my wife/husband this day forward, to love and to cherish, to have and to hold, for richer or for poorer, for better or for worse, in sickness and in health, in sadness and in joy, to share together as long as we both shall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28</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____ – choose you, ____ – above all others – to share my life. I pledge to share my life openly with you – to speak the truth in love – and to accept your truth – as you share with me. I will be your companion and friend in life. I will give you respect – understanding – and the freedom to grow – in your learning and fulfillment.</w:t>
        <w:br/>
        <w:t>I promise to offer you freely from my heart,</w:t>
        <w:br/>
        <w:t>my trust,</w:t>
        <w:br/>
        <w:t>my devotion,</w:t>
        <w:br/>
        <w:t>my tenderness,</w:t>
        <w:br/>
        <w:t>and my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29</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____ take you _____, treasure of my heart and dearest companion, to be my wife/husband, lover and friend, to journey through life with, beyond the road’s end. I will love, comfort and honor you, through good times and bad, all of my day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30</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____ take you _____to have and to hold from this day forward, for better or for worse, for richer or for poorer, in sickness and in health, to love and cherish; and I promise to be faithful to you until we are parted by death.</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31</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take you ____ this day as my husband/wife, and I promise to walk by your side forever, as your best friend, your lover, and your soul mat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32</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_____, take you, ______, to be my wife/husband. I chose to marry you this day and I want to grow old with you. I promise to be true to you in good times and in bad, in sickness and in health. I will love you and honor you all the days of my life. This is my solemn vow.</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33</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____ take you ______ to be my wife/husband</w:t>
        <w:br/>
        <w:t>I will cherish our friendship/</w:t>
        <w:br/>
        <w:t>And love you today, tomorrow and forever/</w:t>
        <w:br/>
        <w:t>I will trust you and honor you/</w:t>
        <w:br/>
        <w:t>I will love you faithfully/</w:t>
        <w:br/>
        <w:t>through the best and the worst/</w:t>
        <w:br/>
        <w:t>What may come I will always be there/</w:t>
        <w:br/>
        <w:t>I come into this union/</w:t>
        <w:br/>
        <w:t>Letting go of my deepest fears/</w:t>
        <w:br/>
        <w:t>And embracing all my faith/</w:t>
        <w:br/>
        <w:t>And if I doubt/</w:t>
        <w:br/>
        <w:t>I will remember this time/</w:t>
        <w:br/>
        <w:t>And why we came together this day/</w:t>
        <w:br/>
        <w:t>As I have given you my hands to hold/</w:t>
        <w:br/>
        <w:t>So I give you my life to keep</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34</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s I have come of my own free will, I promise to love and respect you, laugh with you, share my life openly and honestly with you, support you in times of sadness, and share your joy in times of triumph. I also promise to honor and cherish you all the days of our live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35</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 take you, ——–, to be my wedded husband/wife. I will love you today, tomorrow, and forever. I promise to trust you, laugh with you, and share my life openly and honestly with you. I will support you in times of sadness, and share your joy in times of triumph. I promise to love, comfort, and honor you all the days of my lif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36</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______, I promise to always love you, treasure you, and adore you. I will celebrate the joys of life with you and I will offer you courage and strength through all endeavors. I promise to do everything in my power to keep our love as vibrant as it is today. For as long as I shall live, I will be honored to be your wife/husband.</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37</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________, you are my companion in life and my one true love. I will treasure our friendship and love you today, tomorrow, and forever. I will trust and honor you, I will laugh and cry with you. With unfailing love I will stand by you through the best and the worst, through the difficult and the easy. As I have given you my hand to hold, so I give you my life to keep.</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38</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_____, take you, ____, to be my wife/husband, to love and to cherish you, to honor and to comfort you, to stand by you in sorrow or in joy, in hardship or in ease, to be both your lover and your closest friend.</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39</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vows come from my heart. I pledge to love you forever; to be open, honest, and faithful to you. I promise to be your best friend – to laugh, cry, sing and dance with you; to nurture your spiritual growth and to support your dreams; to allow you freedom and room for personal growth to become the person you are yet to be. I promise to help create a home filled with reverence for learning, loving, generosity, and serenity; to bring gentleness to the relationship. I promise to listen – and honor your words and feelings; to work through the conflicts and to resolve our problems. I promise to comfort and to challenge you and to nurture your sexual being and to be your romantic lov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40</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love you.</w:t>
        <w:br/>
        <w:t>You are my best friend.</w:t>
        <w:br/>
        <w:t>Today I give myself to you in marriage.</w:t>
        <w:br/>
        <w:t>I promise to encourage and inspire you,</w:t>
        <w:br/>
        <w:t>to laugh with you, and to comfort you in</w:t>
        <w:br/>
        <w:t>times of sorrow and struggle.</w:t>
        <w:br/>
        <w:t>I promise to love you in good times and in</w:t>
        <w:br/>
        <w:t>bad, when life seems easy and when it</w:t>
        <w:br/>
        <w:t>seems hard, when our love is simple,</w:t>
        <w:br/>
        <w:t>and when it is an effort.</w:t>
        <w:br/>
        <w:t>I promise to cherish you, and to always</w:t>
        <w:br/>
        <w:t>hold you in highest regard.</w:t>
        <w:br/>
        <w:t>These things I give to you today,</w:t>
        <w:br/>
        <w:t>and all the days of our lif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41</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promise to give you the best of myself and to ask of you no more than you can gi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promise to respect you as your own person and to realize that your interests, desires and needs</w:t>
        <w:br/>
        <w:t>are no less important than my ow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promise to share with you my time and my attention and to bring joy, strength and imagination to our relationship.</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promise to keep myself open to you, to let you see through the window of my world into my innermost fears and feelings, secrets and dream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promise to grow along with you, to be willing to face changes in order to keep our relationship alive and exciting.</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promise to love you in good times and bad, with all I have to give and all I feel inside</w:t>
        <w:br/>
        <w:t>in the only way I know how, completely and forev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42</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take you as my partner, my friend and my love.</w:t>
        <w:br/>
        <w:t>My hopes and dreams will now be intermingled with yours.</w:t>
        <w:br/>
        <w:t>I will seek to balance my needs with those of our community and family.</w:t>
        <w:br/>
        <w:t>I will openly draw from our combined experience and feelings in our search for truth and meaning.</w:t>
        <w:br/>
        <w:t>I will strive for harmony through compromise and understanding.</w:t>
        <w:br/>
        <w:t>I will be forgiving, but not complacent.</w:t>
        <w:br/>
        <w:t>From this day forward, I take shared responsibility for our marriage, family, community and myself,</w:t>
        <w:br/>
        <w:t>regardless of our successes or failures.</w:t>
        <w:br/>
        <w:t>I promise to be faithful and true to you in mind, body, and spirit; to cherish you and respect you;</w:t>
        <w:br/>
        <w:t>and to be a source of comfort and encouragement, free and bound by our love, as long as we shall li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43</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marry you because everything reminds me of you.</w:t>
        <w:br/>
        <w:t>I marry you because I like you best.</w:t>
        <w:br/>
        <w:t>I marry you because in holding you I am held.</w:t>
        <w:br/>
        <w:t>I marry you because I enjoy you.</w:t>
        <w:br/>
        <w:t>I marry you because we can grow, not together, but very nearby.</w:t>
        <w:br/>
        <w:t>I marry you because you are my favorite person to goof off with.</w:t>
        <w:br/>
        <w:t>I marry you because when you smile, I forget where I am, and it takes me longer each tome to remember again.</w:t>
        <w:br/>
        <w:t>I marry you because you are strong enough to be weak.</w:t>
        <w:br/>
        <w:t>I marry you because I need to be cared for but, more importantly, I need to care.</w:t>
        <w:br/>
        <w:t>I marry you because you make me laugh heartily and often, reminding me not to take myself or my life overly serious.</w:t>
        <w:br/>
        <w:t>I marry you because you know me better than I know myself.</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44</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take you, ______,</w:t>
        <w:br/>
        <w:t>To be my husband/wife from this day forward,</w:t>
        <w:br/>
        <w:t>To join with you</w:t>
        <w:br/>
        <w:t>And share all that is to come</w:t>
        <w:br/>
        <w:t>And I promise to be faithful to you</w:t>
        <w:br/>
        <w:t>Until death parts u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45</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n the presence of God and this community of friends,</w:t>
        <w:br/>
        <w:t>I, ______, take you, ______, to be my husband/wife;</w:t>
        <w:br/>
        <w:t>To have and to hold from this day forward,</w:t>
        <w:br/>
        <w:t>In joy and in sorrow,</w:t>
        <w:br/>
        <w:t>In plenty and in want,</w:t>
        <w:br/>
        <w:t>In sickness and in health,</w:t>
        <w:br/>
        <w:t>To love and to cherish,</w:t>
        <w:br/>
        <w:t>As long as we both shall live.</w:t>
        <w:br/>
        <w:t>This is my solemn vow/promis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46</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______, I take you to be my partner in life and in love.</w:t>
        <w:br/>
        <w:t>When we are together, life is warm, safe, satisfying and passionate.</w:t>
        <w:br/>
        <w:t>When we are apart, I carry you in my heart.</w:t>
        <w:br/>
        <w:t>On this day, I affirm the relationship that we have enjoyed,</w:t>
        <w:br/>
        <w:t>Looking to the future to deepen and strengthen it.</w:t>
        <w:br/>
        <w:t>I promise to love you wholly and completely,</w:t>
        <w:br/>
        <w:t>Without restraint, in sickness and in health,</w:t>
        <w:br/>
        <w:t>In plenty and in poverty,</w:t>
        <w:br/>
        <w:t>In this life and beyond.</w:t>
        <w:br/>
        <w:t>I do not seek to change you in any way,</w:t>
        <w:br/>
        <w:t>But I respect you as God has given you to me.</w:t>
        <w:br/>
        <w:t>This is my solemn promis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47</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take you, ______,</w:t>
        <w:br/>
        <w:t>To be my companion and mate</w:t>
        <w:br/>
        <w:t>From this day forward</w:t>
        <w:br/>
        <w:t>To join with you and share all that is to come,</w:t>
        <w:br/>
        <w:t>And with the help of God</w:t>
        <w:br/>
        <w:t>I promise to be faithful to you</w:t>
        <w:br/>
        <w:t>As long as we are given life toge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48</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n the name of God, I _____, take you, _____, to be my companion;</w:t>
        <w:br/>
        <w:t>And I solemnly promise</w:t>
        <w:br/>
        <w:t>Here with our witnesses and before God:</w:t>
        <w:br/>
        <w:t>To stand beside you and with you always;</w:t>
        <w:br/>
        <w:t>In times of celebration and times of sadness;</w:t>
        <w:br/>
        <w:t>In times of pleasure and times of anger;</w:t>
        <w:br/>
        <w:t>In times of pain and times of health.</w:t>
        <w:br/>
        <w:t>I will live with you and love you</w:t>
        <w:br/>
        <w:t>As long as we both shall li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49</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______, you are my family,</w:t>
        <w:br/>
        <w:t>you are my home</w:t>
        <w:br/>
        <w:t>I am alive with you</w:t>
        <w:br/>
        <w:t>You help me face fears and</w:t>
        <w:br/>
        <w:t>I am encouraged with you;</w:t>
        <w:br/>
        <w:t>I experience forgiveness wit you and</w:t>
        <w:br/>
        <w:t>I grow with you.</w:t>
        <w:br/>
        <w:t>I am faithful to my highest self wit you</w:t>
        <w:br/>
        <w:t>And that allows me to be faithful to you.</w:t>
        <w:br/>
        <w:t>I love you with all my being,</w:t>
        <w:br/>
        <w:t>And my dream is to grow old with you.</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50</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______, My beloved and my friend,</w:t>
        <w:br/>
        <w:t>I solemnly promise before God</w:t>
        <w:br/>
        <w:t>And our dearest friends as my witness,</w:t>
        <w:br/>
        <w:t>That I will be faithful to you and honest with you;</w:t>
        <w:br/>
        <w:t>I will love you and care for you,</w:t>
        <w:br/>
        <w:t>I will share my life with you;</w:t>
        <w:br/>
        <w:t>I will forgive you as we have been forgiven;</w:t>
        <w:br/>
        <w:t>And with you I will try to fully understand our lives, our selves, and God</w:t>
        <w:br/>
        <w:t>until death parts u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51</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GROOM, take you, BRIDE, to be my wife</w:t>
        <w:br/>
        <w:t>and partner in life and love,</w:t>
        <w:br/>
        <w:t>now and always.</w:t>
        <w:br/>
        <w:t>I promise always to be your home,</w:t>
        <w:br/>
        <w:t>to give you my love</w:t>
        <w:br/>
        <w:t>fully, faithfully, honestly,</w:t>
        <w:br/>
        <w:t>never holding back.</w:t>
        <w:br/>
        <w:t>I promise always to do, think and say</w:t>
        <w:br/>
        <w:t>all that will nourish our bond,</w:t>
        <w:br/>
        <w:t>so that it may grow throughout our lives together</w:t>
        <w:br/>
        <w:t>and shine as a light of warmth,</w:t>
        <w:br/>
        <w:t>fidelity,</w:t>
        <w:br/>
        <w:t>devotion,</w:t>
        <w:br/>
        <w:t>respect</w:t>
        <w:br/>
        <w:t>and most of all, love.</w:t>
        <w:br/>
        <w:t>I, BRIDE, take you, GROOM, to be my husband</w:t>
        <w:br/>
        <w:t>and partner in life and love,</w:t>
        <w:br/>
        <w:t>now and always.</w:t>
        <w:br/>
        <w:t>I promise always to be your home,</w:t>
        <w:br/>
        <w:t>to give you my love</w:t>
        <w:br/>
        <w:t>fully, faithfully, honestly,</w:t>
        <w:br/>
        <w:t>never holding back.</w:t>
        <w:br/>
        <w:t>I promise always to do, think and say</w:t>
        <w:br/>
        <w:t>all that will nourish our bond,</w:t>
        <w:br/>
        <w:t>so that it may grow throughout our lives together</w:t>
        <w:br/>
        <w:t>and shine as a light of warmth,</w:t>
        <w:br/>
        <w:t>fidelity,</w:t>
        <w:br/>
        <w:t>devotion,</w:t>
        <w:br/>
        <w:t>respect</w:t>
        <w:br/>
        <w:t>and most of all,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52</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GROOM,</w:t>
        <w:br/>
        <w:t>I thank God He has given us to each other</w:t>
        <w:br/>
        <w:t>to share one life, one love, one heart.</w:t>
        <w:br/>
        <w:t>With God’s help,</w:t>
        <w:br/>
        <w:t>I will try to be everything</w:t>
        <w:br/>
        <w:t>that He wants me to be for you,</w:t>
        <w:br/>
        <w:t>so I may meet your needs</w:t>
        <w:br/>
        <w:t>and fulfill your dreams.</w:t>
        <w:br/>
        <w:t>I will love you with an unconditional love</w:t>
        <w:br/>
        <w:t>just as Christ loves us.</w:t>
        <w:br/>
        <w:t>In love I will lead you,</w:t>
        <w:br/>
        <w:t>protect and provide for you,</w:t>
        <w:br/>
        <w:t>nurture and care for you,</w:t>
        <w:br/>
        <w:t>and honor and respect you.</w:t>
        <w:br/>
        <w:t>I promise to stay by your side</w:t>
        <w:br/>
        <w:t>no matter what circumstances life may bring,</w:t>
        <w:br/>
        <w:t>and I vow to be faithful and true to you alone.</w:t>
        <w:br/>
        <w:t>May my love give you strength all the days of our liv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Groom) BRIDE,</w:t>
        <w:br/>
        <w:t>as we become husband and wife today,</w:t>
        <w:br/>
        <w:t>I promise to love you with an unending love.</w:t>
        <w:br/>
        <w:t>I give myself in all things to your care,</w:t>
        <w:br/>
        <w:t>as unto the Lord.</w:t>
        <w:br/>
        <w:t>As God has prepared me</w:t>
        <w:br/>
        <w:t>to be your helpmate and companion in this life,</w:t>
        <w:br/>
        <w:t>I commit myself to stand by you</w:t>
        <w:br/>
        <w:t>whatever comes our way.</w:t>
        <w:br/>
        <w:t>I will be with you in sickness and in health,</w:t>
        <w:br/>
        <w:t>whether we are rich or poor,</w:t>
        <w:br/>
        <w:t>and during times of happiness,</w:t>
        <w:br/>
        <w:t>as well as times of sorrow.</w:t>
        <w:br/>
        <w:t>I will honor and respect you,</w:t>
        <w:br/>
        <w:t>encourage and support you,</w:t>
        <w:br/>
        <w:t>and devote myself to you.</w:t>
        <w:br/>
        <w:t>I promise to be faithful and true to you alone.</w:t>
        <w:br/>
        <w:t>May my love bring you joy all the days of our live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53</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Groom)_______________,takeyou,(Bride)_______________,/tobemypartnerinlife./Ipromise to walk by your side forever, / and to love, help, and encourage you / in all that you do. / I will take time to talk with you, / to listen to you, / and to care for you. / I will share your laughter and your tears / as your partner, lover, and best friend. / Everything I am and everything I have is yours / now and forevermor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Bride)_______________,givemyselftoyou,(Groom)_______________,/onthisourweddingday./I will cherish our friendship, / and love you today, tomorrow, and forever. / I will trust you and honor you. / I will love you faithfully / through the best and the worst, / through the difficult and the easy. / Whatever comes our way, I will be there always. / As I have given you my hand to hold, / so I give you my life to keep.</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54</w:t>
      </w:r>
    </w:p>
    <w:p>
      <w:pPr>
        <w:pStyle w:val="Normal"/>
        <w:shd w:fill="FFFFFF" w:val="clear"/>
        <w:spacing w:lineRule="atLeast" w:line="408" w:before="360" w:after="360"/>
        <w:textAlignment w:val="baseline"/>
        <w:rPr/>
      </w:pPr>
      <w:r>
        <w:rPr>
          <w:rFonts w:eastAsia="Times New Roman" w:cs="Open Sans;Times New Roman" w:ascii="Open Sans;Times New Roman" w:hAnsi="Open Sans;Times New Roman"/>
          <w:sz w:val="26"/>
          <w:szCs w:val="26"/>
        </w:rPr>
        <w:t>(Bride)_______________,IthankGodforbringingyouintomylife./Ichooseyouthisday/asmywife, my love, and my best friend. / I commit myself to you / openly, exclusively, and eternally. / I promise you my unconditional love, / I give you my unwavering trust, / and I share with you all the days of my life.</w:t>
        <w:br/>
        <w:t>(Groom) _______________, I accept you / as the one God has chosen to complete me. / I join with you now / to share all that life may bring. / I will be yours / through weakness and strength, / through sorrow and joy, / through failure and triumph. / I give my love to you and you alone / with all my heart, soul, and mind / now, forever, and always.</w:t>
        <w:br/>
        <w:t>￼￼￼￼￼￼</w:t>
        <w:br/>
        <w:t>￼￼￼￼￼￼￼￼￼</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55</w:t>
      </w:r>
    </w:p>
    <w:p>
      <w:pPr>
        <w:pStyle w:val="Normal"/>
        <w:shd w:fill="FFFFFF" w:val="clear"/>
        <w:spacing w:lineRule="atLeast" w:line="408" w:before="360" w:after="360"/>
        <w:textAlignment w:val="baseline"/>
        <w:rPr/>
      </w:pPr>
      <w:r>
        <w:rPr>
          <w:rFonts w:eastAsia="Times New Roman" w:cs="Open Sans;Times New Roman" w:ascii="Open Sans;Times New Roman" w:hAnsi="Open Sans;Times New Roman"/>
          <w:sz w:val="26"/>
          <w:szCs w:val="26"/>
        </w:rPr>
        <w:t>(Bride/Groom) _______________, I love you. You have brought such joy to my life. Thank you for loving me as I am and taking me into your heart. I vow to return your love in full as we grow together as husband and wife. Through all the changes of our lives, I promise to be there for you always as a strength in need, a comfort in sorrow, a counselor in difficulty, and a companion in joy. This is my promise to you. (These wedding vows are best if read rather than repeated.)</w:t>
        <w:br/>
        <w:t>(Bride/Groom) _______________, I accept you as my (wife/husband) and life companion / from this day forward. / I will share what I have and who I am. / I will be true to you in all things. / I will love you enough to risk being hurt, / and trust you when I misunderstand. / I will weep with you in heartache, / celebrate life with you in joy, / and cherish you as my partner / today, tomorrow, and alway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56</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Groom) _______________, my promise to you is but a simple one. I will love you today and every day that follows until the end of time. With the passing of every minute, my love grows stronger and my devotion grows deeper. I will love and cherish you until my eyes can no longer see your gentle smile, my ears can no longer hear your loving words, and my hands can no longer feel your tender caress. From this moment until my dying breath, you are my love—you are my lif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57</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Groom/Bride) _______________ take you, (Bride/Groom) _______________, / to be my partner in life. / I will cherish our friendship, / and love you today, tomorrow, and forever. / I will trust you and honor you. / I will love you faithfully / through the best and the worst, / through the difficult and the easy. / Whatever comes our way, I will be there always. / As I have given you my hand to hold, / so I give you my life to keep.</w:t>
        <w:br/>
        <w:t>8) (Bride/Groom) ___________________, (Option A) God has given us a second chance at happiness. (Option B) We have been given a second chance at happiness. Before I met you, I was only half a person with an emptiness in my heart. But your love has filled that void completely, and I am whole again. Today is the first day of the rest of our lives. As we begin a new life together, I promise to give my future to you in faith, my heart to you in hope, and my life to you in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58</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love you (Bride/Groom) _______________, and I love (Children) _______________ [as my very own]. Today, as we become husband and wife, we also will become a family and begin a new life together. I promise to be a faithful (husband/wife) and loving (father/mother), and I will be there for you and for the children always. No matter what circumstances life may bring, with God’s help, we will face them together as a family. I commit myself to each of you from this day forward and forevermore. (For marriages with children involved in the ceremony)</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59</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promise to give you the best of myself and to ask of you no more than you can give. I promise to accept you the way you are. I fell in love with you for the qualities, abilities, and outlook on life that you have, and I will not try to reshape you into a different image. I promise to respect you as a person with your own interests, desires, and needs, and to realize that those are sometimes different, but no less important than my own. I promise to share with you my time, my close attention, and to bring joy and strength and imagination to our relationship. I promise to keep myself open to you, to let you see through the window of my personal world into my innermost fears and feelings, secrets and dreams. I promise to grow along with you, to be willing to face change as we both change in order to keep our relationship alive and exciting. And finally, I promise to love you in good times and in bad, with all I have to give and all I feel inside, in the only way I know how—completely and forev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60</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Groom/Bride) _______________, take you, (Bride/Groom) _______________, / to be my wedded (wife/husband). / I do promise before God and these witnesses / to be faithful and true, / in plenty and in want, / in joy and in sorrow, / in sickness and in health, / and I will love you and cherish you / for as long as we both shall live. (Traditional vow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Vows 61</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Groom/Bride) _______________, take thee, (Bride/Groom) _______________, / to be my wedded (wife/husband), / to have and to hold / from this day forward, / for better, for worse, / for richer, for poorer, / in sickness and in health, / to love and to cherish, / till death do us part. / This is my solemn vow.</w:t>
        <w:br/>
        <w:t>(Traditional vow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Guest Participation of Vows 62</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nd now, BRIDE and GROOM have a wedding gift to give all of you gathered here today. As they speak their vows to one another, they’d like to give you the chance to experience the same affirmation of love. Because love is alive, it blossoms when shared with others.</w:t>
        <w:br/>
        <w:t>They ask you to think of anyone to whom you’d like to say, “I love you.” Whether a spouse, sibling, child, parent or friend. Close your eyes and see the place within. Create a picture of that person in your minds’ eye and speak to that picture. Grasp that person’s hand as BRIDE and GROOM each grasp theirs and silently repeat after me:</w:t>
        <w:br/>
        <w:t>(BRIDE and GROOM repeat out loud to each other simultaneously)</w:t>
        <w:br/>
        <w:t>I love you and respect you.</w:t>
        <w:br/>
        <w:t>I appreciate the gift of your love.</w:t>
        <w:br/>
        <w:t>Knowing you has enriched my life beyond measure.</w:t>
        <w:br/>
        <w:t>You make my life complete.</w:t>
        <w:br/>
        <w:t>Now say good-bye to that person and wish them well, while we celebrate with BRIDE and GROOM and bless their good fortun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Renewal of Vows 63</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GROOM, renew my vows of marriage to you. You are my life-partner, best friend, and companio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 are the supporter of my dreams and guardian of my heart. I will spend the rest of my days at your sid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thank you for providing a nurturing, challenging and loving environment in which to grow. What I promised before, I gladly promise again to love you, honor you, and respect you above all other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BRIDE, renew my vows of marriage to you. You are my life partner, my best friend, and companio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 are the supporter of my dreams and guardian of my heart. I will spend the rest of my days at your sid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thank you for providing a nurturing, challenging and loving environment in which to grow. What I promised before, I gladly promise again to love you, honor you, and respect you above all other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Renewal of Vows 64</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e are gathered here to celebrate a sacred agreement which BRIDE and GROOM made ____ years ago.</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congratulate them on the journey of their lives, on the strength and the courage it has taken for each of them to make their way to this plac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Over the last ______ years both of you have found a way to put aside childish things and embrace a very serious lo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e see today the blessings of your love: Your fine children, _______, and your families and your friends gathered here with you. This is an occasion of celebration and hop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y this ceremony confirm your marriage and may your home be a place of continued joy and gladnes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Renewal of Vows 65</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rriage is a life long commitment not to be entered into thoughtlessly or lightly. BRIDE and GROOM you have realized this and you have grown together as one, in your love, and today you wish to renew your commitments and vows, to pursue this enduring, loving and sacred relationship that you have created on the foundation of your everlasting lo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ife has blessed this union, and this blessing has been received with love, faith and hope. When you married, you had no idea what life had in store for you.</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r togetherness as husband and wife at times may have been under difficult circumstances, perhaps doing without some of the necessities of life, and even may have depended on the love and support of others for your survival.</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hen you took your wedding vows that day you promised to love each other whether rich or poor, and in sickness and health.</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t times your circumstances may have required great faith and your faith never wavered. You kept that vow to one another and stand here today remaining true to each other over the year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r marriage has been the most important commitment of your lives and you are the most important persons to one another. As your love has grown deeper and more comfortable with each passing year, so too has your relationship gone beyond anything you could have imagine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or these reasons, you stand here now to compassionately and joyfully reaffirm your wedding vows and your love for one anoth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o depend on another is truly a blessing in life; to have someone to share the joys of life as well as its sorrows multiplies the pleasure and divides the pain. It is a gift to all of us to witness this kind of relationship and this celebration of eternal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Renewal of Vows 66</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oday, we reaffirm our commitment to each other as beloveds and partners in marriage.</w:t>
        <w:br/>
        <w:t>We continue to strive to be sensitive to each other’s needs,</w:t>
        <w:br/>
        <w:t>to be open and understanding with each other,</w:t>
        <w:br/>
        <w:t>and to share our thoughts, our feelings, and our experiences with each other.</w:t>
        <w:br/>
        <w:t>We renew our promise to try always to bring out the qualities of forgiveness, compassion and integrity</w:t>
        <w:br/>
        <w:t>in our selves and in each other.</w:t>
        <w:br/>
        <w:t>We continue to cherish each other’s uniqueness</w:t>
        <w:br/>
        <w:t>We continue to share in life’s joys and remain steadfast and comfort each other through life’s sorrow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Renewal of Vows 67</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 xml:space="preserve">The word renaissance means rebirth; </w:t>
      </w:r>
      <w:r>
        <w:rPr>
          <w:rFonts w:eastAsia="MS Mincho;Yu Gothic UI" w:cs="MS Mincho;Yu Gothic UI" w:ascii="MS Mincho;Yu Gothic UI" w:hAnsi="MS Mincho;Yu Gothic UI"/>
          <w:sz w:val="26"/>
          <w:szCs w:val="26"/>
        </w:rPr>
        <w:t> </w:t>
      </w:r>
      <w:r>
        <w:rPr>
          <w:rFonts w:eastAsia="Times New Roman" w:cs="Times New Roman" w:ascii="Times New Roman" w:hAnsi="Times New Roman"/>
          <w:sz w:val="26"/>
          <w:szCs w:val="26"/>
        </w:rPr>
        <w:t xml:space="preserve">today we celebrate the rebirth of our commitment </w:t>
      </w:r>
      <w:r>
        <w:rPr>
          <w:rFonts w:eastAsia="MS Mincho;Yu Gothic UI" w:cs="MS Mincho;Yu Gothic UI" w:ascii="MS Mincho;Yu Gothic UI" w:hAnsi="MS Mincho;Yu Gothic UI"/>
          <w:sz w:val="26"/>
          <w:szCs w:val="26"/>
        </w:rPr>
        <w:t> </w:t>
      </w:r>
      <w:r>
        <w:rPr>
          <w:rFonts w:eastAsia="Times New Roman" w:cs="Times New Roman" w:ascii="Times New Roman" w:hAnsi="Times New Roman"/>
          <w:sz w:val="26"/>
          <w:szCs w:val="26"/>
        </w:rPr>
        <w:t>before this honored gathering.</w:t>
      </w:r>
      <w:r>
        <w:rPr>
          <w:rFonts w:eastAsia="MS Mincho;Yu Gothic UI" w:cs="MS Mincho;Yu Gothic UI" w:ascii="MS Mincho;Yu Gothic UI" w:hAnsi="MS Mincho;Yu Gothic UI"/>
          <w:sz w:val="26"/>
          <w:szCs w:val="26"/>
        </w:rPr>
        <w:t> </w:t>
      </w:r>
      <w:r>
        <w:rPr>
          <w:rFonts w:eastAsia="Times New Roman" w:cs="Times New Roman" w:ascii="Times New Roman" w:hAnsi="Times New Roman"/>
          <w:sz w:val="26"/>
          <w:szCs w:val="26"/>
        </w:rPr>
        <w:t>(Name), with full confidence in the solid anchor of our love,</w:t>
      </w:r>
      <w:r>
        <w:rPr>
          <w:rFonts w:eastAsia="MS Mincho;Yu Gothic UI" w:cs="MS Mincho;Yu Gothic UI" w:ascii="MS Mincho;Yu Gothic UI" w:hAnsi="MS Mincho;Yu Gothic UI"/>
          <w:sz w:val="26"/>
          <w:szCs w:val="26"/>
        </w:rPr>
        <w:t> </w:t>
      </w:r>
      <w:r>
        <w:rPr>
          <w:rFonts w:eastAsia="Times New Roman" w:cs="Times New Roman" w:ascii="Times New Roman" w:hAnsi="Times New Roman"/>
          <w:sz w:val="26"/>
          <w:szCs w:val="26"/>
        </w:rPr>
        <w:t>I take you once again as my (husband/wif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Renewal of Vows 68</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stood before you</w:t>
        <w:br/>
        <w:t>Once before I have stood with you before family and friends;</w:t>
      </w:r>
      <w:r>
        <w:rPr>
          <w:rFonts w:eastAsia="MS Mincho;Yu Gothic UI" w:cs="MS Mincho;Yu Gothic UI" w:ascii="MS Mincho;Yu Gothic UI" w:hAnsi="MS Mincho;Yu Gothic UI"/>
          <w:sz w:val="26"/>
          <w:szCs w:val="26"/>
        </w:rPr>
        <w:t> </w:t>
      </w:r>
      <w:r>
        <w:rPr>
          <w:rFonts w:eastAsia="Times New Roman" w:cs="Times New Roman" w:ascii="Times New Roman" w:hAnsi="Times New Roman"/>
          <w:sz w:val="26"/>
          <w:szCs w:val="26"/>
        </w:rPr>
        <w:t xml:space="preserve"> once again I take your hand as my partner.</w:t>
      </w:r>
      <w:r>
        <w:rPr>
          <w:rFonts w:eastAsia="MS Mincho;Yu Gothic UI" w:cs="MS Mincho;Yu Gothic UI" w:ascii="MS Mincho;Yu Gothic UI" w:hAnsi="MS Mincho;Yu Gothic UI"/>
          <w:sz w:val="26"/>
          <w:szCs w:val="26"/>
        </w:rPr>
        <w:t> </w:t>
      </w:r>
      <w:r>
        <w:rPr>
          <w:rFonts w:eastAsia="Times New Roman" w:cs="Times New Roman" w:ascii="Times New Roman" w:hAnsi="Times New Roman"/>
          <w:sz w:val="26"/>
          <w:szCs w:val="26"/>
        </w:rPr>
        <w:t>(Name), I take you this day and for all days as my (husband/wif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Renewal of Vows 69</w:t>
      </w:r>
    </w:p>
    <w:p>
      <w:pPr>
        <w:pStyle w:val="Normal"/>
        <w:shd w:fill="FFFFFF" w:val="clear"/>
        <w:spacing w:lineRule="atLeast" w:line="408" w:before="360" w:after="360"/>
        <w:textAlignment w:val="baseline"/>
        <w:rPr/>
      </w:pPr>
      <w:r>
        <w:rPr>
          <w:rFonts w:eastAsia="Times New Roman" w:cs="Open Sans;Times New Roman" w:ascii="Open Sans;Times New Roman" w:hAnsi="Open Sans;Times New Roman"/>
          <w:sz w:val="26"/>
          <w:szCs w:val="26"/>
        </w:rPr>
        <w:t>I believe in this marriage more strongly than ever.</w:t>
        <w:br/>
        <w:t>(Name), it is with joy born of experience and trust that I commit myself once again to be your (husband/wif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Renewal of Vows 70</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 xml:space="preserve">Perhaps the only thing truer than one’s first love </w:t>
      </w:r>
      <w:r>
        <w:rPr>
          <w:rFonts w:eastAsia="MS Mincho;Yu Gothic UI" w:cs="MS Mincho;Yu Gothic UI" w:ascii="MS Mincho;Yu Gothic UI" w:hAnsi="MS Mincho;Yu Gothic UI"/>
          <w:sz w:val="26"/>
          <w:szCs w:val="26"/>
        </w:rPr>
        <w:t> </w:t>
      </w:r>
      <w:r>
        <w:rPr>
          <w:rFonts w:eastAsia="Times New Roman" w:cs="Times New Roman" w:ascii="Times New Roman" w:hAnsi="Times New Roman"/>
          <w:sz w:val="26"/>
          <w:szCs w:val="26"/>
        </w:rPr>
        <w:t>is to recommit to that l</w:t>
      </w:r>
      <w:r>
        <w:rPr>
          <w:rFonts w:eastAsia="Times New Roman" w:cs="Open Sans;Times New Roman" w:ascii="Open Sans;Times New Roman" w:hAnsi="Open Sans;Times New Roman"/>
          <w:sz w:val="26"/>
          <w:szCs w:val="26"/>
        </w:rPr>
        <w:t>ove before family and friends.</w:t>
      </w:r>
      <w:r>
        <w:rPr>
          <w:rFonts w:eastAsia="MS Mincho;Yu Gothic UI" w:cs="MS Mincho;Yu Gothic UI" w:ascii="MS Mincho;Yu Gothic UI" w:hAnsi="MS Mincho;Yu Gothic UI"/>
          <w:sz w:val="26"/>
          <w:szCs w:val="26"/>
        </w:rPr>
        <w:t> </w:t>
      </w:r>
      <w:r>
        <w:rPr>
          <w:rFonts w:eastAsia="Times New Roman" w:cs="Times New Roman" w:ascii="Times New Roman" w:hAnsi="Times New Roman"/>
          <w:sz w:val="26"/>
          <w:szCs w:val="26"/>
        </w:rPr>
        <w:t>(Name), you were and are my love for life;</w:t>
      </w:r>
      <w:r>
        <w:rPr>
          <w:rFonts w:eastAsia="MS Mincho;Yu Gothic UI" w:cs="MS Mincho;Yu Gothic UI" w:ascii="MS Mincho;Yu Gothic UI" w:hAnsi="MS Mincho;Yu Gothic UI"/>
          <w:sz w:val="26"/>
          <w:szCs w:val="26"/>
        </w:rPr>
        <w:t> </w:t>
      </w:r>
      <w:r>
        <w:rPr>
          <w:rFonts w:eastAsia="Times New Roman" w:cs="Times New Roman" w:ascii="Times New Roman" w:hAnsi="Times New Roman"/>
          <w:sz w:val="26"/>
          <w:szCs w:val="26"/>
        </w:rPr>
        <w:t xml:space="preserve"> I take you from this day forward as my (husband/wif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Renewal of Vows 71</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 xml:space="preserve">I,________, give to you, __________, </w:t>
      </w:r>
      <w:r>
        <w:rPr>
          <w:rFonts w:eastAsia="MS Mincho;Yu Gothic UI" w:cs="MS Mincho;Yu Gothic UI" w:ascii="MS Mincho;Yu Gothic UI" w:hAnsi="MS Mincho;Yu Gothic UI"/>
          <w:sz w:val="26"/>
          <w:szCs w:val="26"/>
        </w:rPr>
        <w:t> </w:t>
      </w:r>
      <w:r>
        <w:rPr>
          <w:rFonts w:eastAsia="Times New Roman" w:cs="Times New Roman" w:ascii="Times New Roman" w:hAnsi="Times New Roman"/>
          <w:sz w:val="26"/>
          <w:szCs w:val="26"/>
        </w:rPr>
        <w:t>a new promise and yet not so new;</w:t>
      </w:r>
      <w:r>
        <w:rPr>
          <w:rFonts w:eastAsia="MS Mincho;Yu Gothic UI" w:cs="MS Mincho;Yu Gothic UI" w:ascii="MS Mincho;Yu Gothic UI" w:hAnsi="MS Mincho;Yu Gothic UI"/>
          <w:sz w:val="26"/>
          <w:szCs w:val="26"/>
        </w:rPr>
        <w:t> </w:t>
      </w:r>
      <w:r>
        <w:rPr>
          <w:rFonts w:eastAsia="Times New Roman" w:cs="Times New Roman" w:ascii="Times New Roman" w:hAnsi="Times New Roman"/>
          <w:sz w:val="26"/>
          <w:szCs w:val="26"/>
        </w:rPr>
        <w:t xml:space="preserve"> a new (husband/wife), </w:t>
      </w:r>
      <w:r>
        <w:rPr>
          <w:rFonts w:eastAsia="MS Mincho;Yu Gothic UI" w:cs="MS Mincho;Yu Gothic UI" w:ascii="MS Mincho;Yu Gothic UI" w:hAnsi="MS Mincho;Yu Gothic UI"/>
          <w:sz w:val="26"/>
          <w:szCs w:val="26"/>
        </w:rPr>
        <w:t> </w:t>
      </w:r>
      <w:r>
        <w:rPr>
          <w:rFonts w:eastAsia="Times New Roman" w:cs="Open Sans;Times New Roman" w:ascii="Open Sans;Times New Roman" w:hAnsi="Open Sans;Times New Roman"/>
          <w:sz w:val="26"/>
          <w:szCs w:val="26"/>
        </w:rPr>
        <w:t>and yet not so new;</w:t>
      </w:r>
      <w:r>
        <w:rPr>
          <w:rFonts w:eastAsia="MS Mincho;Yu Gothic UI" w:cs="MS Mincho;Yu Gothic UI" w:ascii="MS Mincho;Yu Gothic UI" w:hAnsi="MS Mincho;Yu Gothic UI"/>
          <w:sz w:val="26"/>
          <w:szCs w:val="26"/>
        </w:rPr>
        <w:t> </w:t>
      </w:r>
      <w:r>
        <w:rPr>
          <w:rFonts w:eastAsia="Times New Roman" w:cs="Times New Roman" w:ascii="Times New Roman" w:hAnsi="Times New Roman"/>
          <w:sz w:val="26"/>
          <w:szCs w:val="26"/>
        </w:rPr>
        <w:t xml:space="preserve"> and a new affirmation of love </w:t>
      </w:r>
      <w:r>
        <w:rPr>
          <w:rFonts w:eastAsia="MS Mincho;Yu Gothic UI" w:cs="MS Mincho;Yu Gothic UI" w:ascii="MS Mincho;Yu Gothic UI" w:hAnsi="MS Mincho;Yu Gothic UI"/>
          <w:sz w:val="26"/>
          <w:szCs w:val="26"/>
        </w:rPr>
        <w:t> </w:t>
      </w:r>
      <w:r>
        <w:rPr>
          <w:rFonts w:eastAsia="Times New Roman" w:cs="Times New Roman" w:ascii="Times New Roman" w:hAnsi="Times New Roman"/>
          <w:sz w:val="26"/>
          <w:szCs w:val="26"/>
        </w:rPr>
        <w:t xml:space="preserve">from the heart </w:t>
      </w:r>
      <w:r>
        <w:rPr>
          <w:rFonts w:eastAsia="MS Mincho;Yu Gothic UI" w:cs="MS Mincho;Yu Gothic UI" w:ascii="MS Mincho;Yu Gothic UI" w:hAnsi="MS Mincho;Yu Gothic UI"/>
          <w:sz w:val="26"/>
          <w:szCs w:val="26"/>
        </w:rPr>
        <w:t> </w:t>
      </w:r>
      <w:r>
        <w:rPr>
          <w:rFonts w:eastAsia="Times New Roman" w:cs="Times New Roman" w:ascii="Times New Roman" w:hAnsi="Times New Roman"/>
          <w:sz w:val="26"/>
          <w:szCs w:val="26"/>
        </w:rPr>
        <w:t xml:space="preserve">that has loved you for (x) years </w:t>
      </w:r>
      <w:r>
        <w:rPr>
          <w:rFonts w:eastAsia="MS Mincho;Yu Gothic UI" w:cs="MS Mincho;Yu Gothic UI" w:ascii="MS Mincho;Yu Gothic UI" w:hAnsi="MS Mincho;Yu Gothic UI"/>
          <w:sz w:val="26"/>
          <w:szCs w:val="26"/>
        </w:rPr>
        <w:t> </w:t>
      </w:r>
      <w:r>
        <w:rPr>
          <w:rFonts w:eastAsia="Times New Roman" w:cs="Times New Roman" w:ascii="Times New Roman" w:hAnsi="Times New Roman"/>
          <w:sz w:val="26"/>
          <w:szCs w:val="26"/>
        </w:rPr>
        <w:t xml:space="preserve">and will love you for as many more </w:t>
      </w:r>
      <w:r>
        <w:rPr>
          <w:rFonts w:eastAsia="MS Mincho;Yu Gothic UI" w:cs="MS Mincho;Yu Gothic UI" w:ascii="MS Mincho;Yu Gothic UI" w:hAnsi="MS Mincho;Yu Gothic UI"/>
          <w:sz w:val="26"/>
          <w:szCs w:val="26"/>
        </w:rPr>
        <w:t> </w:t>
      </w:r>
      <w:r>
        <w:rPr>
          <w:rFonts w:eastAsia="Times New Roman" w:cs="Times New Roman" w:ascii="Times New Roman" w:hAnsi="Times New Roman"/>
          <w:sz w:val="26"/>
          <w:szCs w:val="26"/>
        </w:rPr>
        <w:t>as God allots to it.</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Exchange of Renewal of Vows 72</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e are gathered together here today to witness the reaffirmation of the wedding vows of BRIDE and GROOM.</w:t>
      </w:r>
    </w:p>
    <w:p>
      <w:pPr>
        <w:pStyle w:val="Normal"/>
        <w:shd w:fill="FFFFFF" w:val="clear"/>
        <w:spacing w:lineRule="atLeast" w:line="408" w:before="360" w:after="360"/>
        <w:textAlignment w:val="baseline"/>
        <w:rPr/>
      </w:pPr>
      <w:r>
        <w:rPr>
          <w:rFonts w:eastAsia="Times New Roman" w:cs="Open Sans;Times New Roman" w:ascii="Open Sans;Times New Roman" w:hAnsi="Open Sans;Times New Roman"/>
          <w:sz w:val="26"/>
          <w:szCs w:val="26"/>
        </w:rPr>
        <w:t>After ____ years of marriage they have learned that happiness is not something that just happens. A good marriage must be create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n the art of marriage the little things are the big things… It’s never being to old to hold hands. It’s remembering to say, “I love you”. It’s never going to sleep angry with one another. It’s always appreciating your spous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s having a mutual sense of values and common objectives. It’s standing together and facing the world. It’s forming a circle of love that gathers the whole family. It’s doing things for each other, not in the attitude of duty or sacrifice, but in the spirit of jo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s speaking words of appreciation and demonstrating gratitude in thoughtful ways. It’s not looking for perfection in each oth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s cultivating flexibility, patience, understanding, and a sense of humor. It’s establishing a relationship in which independence is equal, dependence is mutual; and the obligation is reciprocal.</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hat greater thing is there for two human souls than to feel that they are joined together for life, to strengthen each other in all labor, to rest on each other in all sorrow, to minister to each other in all pain, to be one with each other in silent, unspeakable memories.</w:t>
      </w:r>
    </w:p>
    <w:p>
      <w:pPr>
        <w:pStyle w:val="Normal"/>
        <w:shd w:fill="FFFFFF" w:val="clear"/>
        <w:spacing w:lineRule="atLeast" w:line="408" w:before="360" w:after="20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ith this reaffirmation ceremony we pray that your lives together will continue to be blessed with health, peace, and happiness for you, your children, and your family.</w:t>
      </w:r>
    </w:p>
    <w:p>
      <w:pPr>
        <w:pStyle w:val="Normal"/>
        <w:spacing w:before="0" w:after="200"/>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inherit">
    <w:altName w:val="Times New Roman"/>
    <w:charset w:val="00"/>
    <w:family w:val="roman"/>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Postedon">
    <w:name w:val="posted-o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07:00Z</dcterms:created>
  <dc:creator>gdoumanian</dc:creator>
  <dc:description/>
  <dc:language>en-US</dc:language>
  <cp:lastModifiedBy>AmandaPanda</cp:lastModifiedBy>
  <dcterms:modified xsi:type="dcterms:W3CDTF">2016-04-28T21:07:00Z</dcterms:modified>
  <cp:revision>2</cp:revision>
  <dc:subject/>
  <dc:title/>
</cp:coreProperties>
</file>