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Introduction to the Exchange of Rings</w:t>
      </w:r>
    </w:p>
    <w:p>
      <w:pPr>
        <w:pStyle w:val="Normal"/>
        <w:shd w:fill="FFFFFF" w:val="clear"/>
        <w:spacing w:lineRule="atLeast" w:line="408" w:before="28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Introduction to the Exchange of Rings prepares the bride and groom by explaining the symbolism &amp; meaning behind the giving of the ring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is an ancient symbol, so perfect and simp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has no beginning and has no e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round like the sun, like the moon, like the eye, like arms that embra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 circle; for love that is given comes back round agai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rings are precious because you wear them with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symbolize your commitment in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remind you of who you are, where you’ve been, and where you’re go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wear them through time, they will reflect not only who you are as individuals, but also who you are a coupl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rings are made of precious metals; purified by the heat of many fir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are a symbol of the wealth that resides inside each of you and the purity of your love for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ough we have heard the vows, which have been shared by BRIDE and GROOM, words, once spoken, are carried away on the wi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fore, the wedding ring is a visible symbol of the promises that have been ma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circle has frequently been used to symbolize eterni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like the circle, is a reminder of the perfection and endurance of BRIDE and GROOM’s commitment to and love for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rings represent the vows and promises you’ve willingly exchang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reflect the commitment those words inspire and all your hopes and dreams for the futu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us now have the rings brought forward and presented by the ring-bear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se rings symbolize your inherent wholeness and unity with one another, giving you the strength to happily honor your commitments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y remind you that marriage is not a destination but a journey, with no beginning and no end, just a moment to moment opportunity to love and be loved to the best of your abilit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out human tradition, when you make a pledge, it has been deemed good to have a token to remind you of that pled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this purpose you have chosen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are appropriate to the task because they are circles never ending, like the promises you make to each other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they are made of precious metal, never to be tarnished, like the love you have expressed before me and these witness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Please take these rings and honor each other in their giving.</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circle is the ancient symbol of wholeness and pea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also represents the boundaries beyond which the special ness of a particular relationship does not exte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e form of a ring the circle is the accepted token of a marriage covena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ese rings are fashioned from one of the earth’s most precious materials, so may your love, nourished and sustained by the love of God, be the most precious and durable of the values you sha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giving and receiving these rings, you again acknowledge that your lives remain joined in one unbroken circle, wherever you go, you will always return to your shared life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wedding ring is a symbol of married love, the precious metals show that your love is your most precious possession, and the unending circle symbolizes that your love may never ceas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rriage is a state in which two people come together and create a union that is greater than the sum of its par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difficult to express in words the profound relationship that is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ince the beginning of time, the ring has been an emblem of the sincerity and permanence of a couple’s love for one another and regard for their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e circle can begin anew at any point, so a good marriage can pick any point to renew itself.</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rings are symbols of your eternal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is a symbol of the unbroken circle of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freely given has no beginning and no end, no giver and no receiver for each is the giver and each is the recei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se rings always remind you of the vows you have tak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hold in my hand two beautiful rings, symbolic of a binding contract, to be given and received as bonds of never-ending love and devoted friendship, circles of life and circles of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se rings be blessed as the symbol of this affectionate unit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O Lord, these rings to be signs of the vows by which this man and this woman have bound themselves to each other.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at token of your devotion do you offer your belov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ord bless these rings which you give as your sign of love and devotion.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with these rings, symbolizing the continuous circle of unity and love with the marriage relationship, and ultimately symbolizing the unity and wholeness within the Self, BRIDE and GROOM will finalize their vow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rom the earliest of times, the circle has been a symbol of completeness, a symbol of committed love. An unbroken and never-ending circle symbolized a commitment of love that is also never end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often as either of you looks at this symbol, I hope that you will be reminded of these commitments to one another, which you make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se rings be blessed by God as the changeless symbol of this affectionate unit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1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giving and receiving of rings is the most important part of a marriage ceremony, because the rings are made in the symbol of that which is eterna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 is no beginning and no end, and as you place these symbols on each other’s finger, it signifies that there shall be no end to your marriage, and no end to the happiness that you will both shar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let me remind you that these are also the special symbols you will wear before the world, certainly when you go back to your family, and friends, and co-workers. In fact, you will notice the response when you walk away from this beautiful place tonigh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when people look at you, they will look at your hand and notice the ring on your fing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will know that you belong to someone special and that someone special belongs to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veryday for the rest of your lives, every time you wash your hands or reach out to touch each other, these rings will be there to remind you of the great love that you share and of the wonder that the person standing in front of you loves you as much as you love the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when you place these rings upon each other’s fingers, wear them with love and with hono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dding rings are an outward and visible sign of an inward spiritual grace and the unbroken circle of love, signifying to all the union of this man and this woman in marriag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rings mark a new beginning in your journey together, filled with wonder, surprise, laughter, tears, celebration, grief and jo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us pray: Bless, O god, the giving of these rings, that they who wear them may live in your peace and realized potentia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rings are made of precious metal, but they are made more precious by your wearing them, for they will adorn your loving ha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y be a symbol of your eternal love for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wear them, may they be a constant reminder to you of one another, and of the deep bond of faith, trust and love which they represen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ings are very large in their significan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are made of precious metal, which symbolizes that your love is the most precious element in each other’s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has no beginning and no ending, which symbolizes that the love between the two of you will never ceas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I have the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us pr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O Lord, the giving and receiving of these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BRIDE and GROOM abide in Thy peace and grow in their knowledge of Your presence through their loving u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seamless circle of these rings become the symbol of their endless love and serve to remind them of the holy covenant they have entered into today to be faithful, loving, and kind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ear God, may they live in Your grace and be forever true to this union.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is the symbol of the commitment which binds these two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 are two rings because there are two people, each to make a contribution to the life of the other, and to their new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us pr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O Lord, the giving of these rings, that they who wear them may abide together in your peace and grow in one another’s ey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ather, bless these rings which BRIDE and GROOM have set apart to be visible signs of the inward and spiritual bond which unites their hear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ey give and receive these rings, may they testify to the world of the covenant made between them he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circle has long been a symbol of G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out beginning or end and with no point of weakness, the circle is a reminder of the eternal quality of God and of unending streng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e seamless circle of these rings become the symbol of your endless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wedding rings are most special because they say that even in your uniqueness you have chosen to be bonded, to allow the presence of another human being to enhance who you a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this time will you take out the rings you have for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wear these things, they will speak to the community you live in, the people you work with, and strangers you run acro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is a symbol which proclaims to the world that you share a love with another and that you are deeply connect in the bond of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know what it means when other people see your wedding ring, but before you exchange your rings, I want you to listen to what these ring will speaks to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go from this celebration with the ring on your finger, allow it to remind you of this 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low it to awaken the deep passionate feelings that are stirring in your hearts at this mo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it remind you of the love that you have just professed with your vow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also allow it to speak of more than just symbolis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ring should not only remind you of what you already fee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ar the ring’s plea for ac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ar how it whispers to once again profess your love to your spous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isten to its call to live out your love by doing romantic acts, thoughtful gestures, and caring dee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it be a reminder that love needs to be offered and not just fel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others see the ring they will know you’re married. When you see your ring and when you feel it on your hand, you should be reminded that your love needs to displayed and conveyed in actio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2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this time will you take out the rings you have for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have just made promises love and devotion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se rings are symbols of the those vows you have just spoke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ords are intangible and difficult to hold onto, so the rings becomes a vessel which will hold the words you have given to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words of “loving and cherishing,” “for better and for worse,” “honor and respecting,” are now encased in the ring. It is a physical way to hold on to the promises made to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you first put on a new ring it feels unnatural. You feel the weight and you hear it clank against objec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s a foreign object on your ha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then there is a shift that happe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become comfortable with the ring. It begins to mold your finger and feel comfortable until the day it just becomes a part of your ha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ring is no longer a piece of jewelry that you wea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becomes an extension of your ha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this ring that embodies your vows…your promises eventually becomes an extension of your hand. In other words, you become your ring….you become your vow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first, the ring is a symbol of the vows you have made…it contains them, but during that change when the ring begins to mold to your finger, you become the ring, because you begin to embody the vow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stead of the ring being only a symbol of the the promise “ to love and cherish” you become the love and you display the action of one who cherish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no longer holding onto promises of sticking around through better and worse, but you begin to live it out….You hold on…you work throug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take on the process of honoring and respecting that you said you woul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place the rings on each other’s finger, the ring is a symbol, a promise, that one day…many days…many years… you will fulfill.</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3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this time will you take out the rings you have for each other, for these rings will be a visible sign of the vows you have mad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hand you place this ring on will not stay the sa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ime, wrinkles will form, calluses will come and go, and different scars may appea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t only will each of you change physically over time, but internally you will change as well. Your ideals, values, hopes may evol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ngs that are important to you today may not be the same over ti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10, 20, 30 years you will change, but your rings, which represent your vows, will be consta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promises to love, cherish, and respect one another no matter what life brings or what paths you take will always be worn around your fing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love will be constant as you walk together into the unknow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rings and your vows will cling to your finger and hold you together no matter what may com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3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wedding ring is a symbol of eterni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n outward sign of an inward and spiritual bond which unites two hearts in endless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now as a token of your love and of your deep desire to be forever united in heart and soul, you GROOM, may place a ring on the finger of your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3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wedding ring is justly regarded as a fitting emblem of the purity and perpetuity of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symbolic of the circle of eternity, as it is so fashioned as to have neither beginning nor end; while gold is so incorruptible that it cannot be tarnished by use or by ti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may this marriage, at this time celebrated, be incorruptible in its purity and more lasting than time itself.</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3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ve both chosen to wear rings as a reminder of these promis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People often say wedding bands are a perfect circle, with no beginning and no e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these rings did have a beginning. The stones were formed a long time ago deep with the ear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ventually, a series of lucky events caused them to rise to the surface, where someone dug them up.</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etal was then liquefied in a furnace at a thousand degrees — molded, cooled, and painstakingly polish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mething beautiful was made from raw elemen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is like tha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comes from humble beginnings, and through a combination of serendipity and effort, imperfect beings shape it into something extraordina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s the process of making something beautiful where there was once nothing at a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look at these rings over the years, I hope you remember tha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ve created something invaluable, and just as I know you’ll protect these rings, I’m confident you’ll protect the commitments you’ve made to one other to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Introduction to the Exchange of Rings 3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so we come Bride and Groom, to the presentation of rings by which you symbolize and bind your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circle has long been a symbol of spirit and the power of G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sky and the earth are rou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wind in its greatest power whirl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sun and moon, both round, come forth and go down again in a circ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ven the seasons form a great circle in their changing and always come back again to where they we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out beginning or end and with no point of weakness, the circle is a reminder of the eternal quality of God and of unending streng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e seamless circle of these rings become the symbol of your endless love and unending faithful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wedding rings are most special because they say that even in your uniqueness you have chosen to be bonded, to allow the presence of another human being to enhance who you a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rings carry a potent double mess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are individuals and yet we belong; we are not al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you wear them through time, they will reflect not only who you are but also the glorious union that you are now creat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bless these rings and the two who exchange the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ill them with your Holy Presence.</w:t>
      </w:r>
    </w:p>
    <w:p>
      <w:pPr>
        <w:pStyle w:val="Normal"/>
        <w:shd w:fill="FFFFFF" w:val="clear"/>
        <w:spacing w:lineRule="atLeast" w:line="408" w:before="360" w:after="20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Keep them safe in the circle of your protection and love.</w:t>
      </w:r>
    </w:p>
    <w:p>
      <w:pPr>
        <w:pStyle w:val="Normal"/>
        <w:spacing w:before="0" w:after="200"/>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09:00Z</dcterms:created>
  <dc:creator>gdoumanian</dc:creator>
  <dc:description/>
  <dc:language>en-US</dc:language>
  <cp:lastModifiedBy>AmandaPanda</cp:lastModifiedBy>
  <dcterms:modified xsi:type="dcterms:W3CDTF">2016-04-28T21:09:00Z</dcterms:modified>
  <cp:revision>2</cp:revision>
  <dc:subject/>
  <dc:title/>
</cp:coreProperties>
</file>