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*This wedding is not only a celebration of two making a commitment to be comb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ne, but a celebration of family. It is the blending of two families, separate up to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ment, and united from this day forward. Groom and Bride wish to honor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nding of families by presenting a rose to their mothers, and thanking their parent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y sacrifices they have made and for the unconditional love so freely given to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ide and Groom exchange hugs with their parents and present a rose to their mothe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6:00Z</dcterms:created>
  <dc:creator>Amanda</dc:creator>
  <dc:description/>
  <cp:keywords/>
  <dc:language>en-US</dc:language>
  <cp:lastModifiedBy>Amanda</cp:lastModifiedBy>
  <dcterms:modified xsi:type="dcterms:W3CDTF">2014-11-24T14:17:00Z</dcterms:modified>
  <cp:revision>1</cp:revision>
  <dc:subject/>
  <dc:title>**This wedding is not only a celebration of two making a commitment to be combined </dc:title>
</cp:coreProperties>
</file>