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The Hand Ceremo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Partner 1 and Partner 2, Your hands are joined together forming an infinity symbol, which symbolizes a love that will go on forever. As you’ve joined your hands, you’ve joined your hear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hands of your best friend, full of love for you, holding yours on your wedding d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hands that will scratch your back when you have an itch you can’t re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hands that will help decorate your Christmas tre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hands that will dial your number just to say hello – when you’ve been missed throughout the d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hands that, at times, will want to strangle y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hands that will passionately love and cherish you through the yea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hands that will hold you for comfort and tickle you for jo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ill wipe the tears from your ey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are the hands that even when wrinkled and aged will still be reaching for yours, still giving you the same unspoken tenderness with just a tou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erpet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Perpetua" w:hAnsi="Baskerville Old Face;Perpetua" w:eastAsia="Times New Roman" w:cs="Baskerville Old Face;Perpet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7:00Z</dcterms:created>
  <dc:creator>Amanda</dc:creator>
  <dc:description/>
  <cp:keywords/>
  <dc:language>en-US</dc:language>
  <cp:lastModifiedBy>Amanda</cp:lastModifiedBy>
  <dcterms:modified xsi:type="dcterms:W3CDTF">2015-10-15T14:30:00Z</dcterms:modified>
  <cp:revision>1</cp:revision>
  <dc:subject/>
  <dc:title>The Hand Ceremony:</dc:title>
</cp:coreProperties>
</file>