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Officiant: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In a special expression of their unifying commitment to their newly formed marriage,  ____________ and ____________ will now engage in a symbolic tree planting ceremony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Emphasis"/>
          <w:rFonts w:cs="Verdana" w:ascii="Verdana" w:hAnsi="Verdana"/>
          <w:color w:val="000000"/>
          <w:sz w:val="23"/>
          <w:szCs w:val="23"/>
          <w:shd w:fill="FFFFFF" w:val="clear"/>
        </w:rPr>
        <w:t>(Bride and Groom begin adding the soil to the potted sapling and after the soil is put in they use the watering can to water the newly potted sapling.)</w:t>
      </w:r>
    </w:p>
    <w:p>
      <w:pPr>
        <w:pStyle w:val="Normal"/>
        <w:rPr>
          <w:rStyle w:val="Emphasis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Officiant continues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And now here is a special reading from Khalil Gibran…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Emphasis"/>
          <w:rFonts w:cs="Verdana" w:ascii="Verdana" w:hAnsi="Verdana"/>
          <w:color w:val="000000"/>
          <w:sz w:val="23"/>
          <w:szCs w:val="23"/>
          <w:shd w:fill="FFFFFF" w:val="clear"/>
        </w:rPr>
        <w:t>Life without love is like a tree without blossoms or fruit.</w:t>
      </w:r>
    </w:p>
    <w:p>
      <w:pPr>
        <w:pStyle w:val="Normal"/>
        <w:rPr>
          <w:rStyle w:val="Emphasis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Officiant continues: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>The planting, strengthening and growth of a tree provides us with an excellent illustration for drawing comparisons to a flourishing marriage. Just as the roots keep the tree firmly grounded, love and patience will build a strong foundation for ____________  and ____________ 's marriage as it becomes renewed and empowered through the ever-changing seasons that lay ah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2:00Z</dcterms:created>
  <dc:creator>Amanda</dc:creator>
  <dc:description/>
  <cp:keywords/>
  <dc:language>en-US</dc:language>
  <cp:lastModifiedBy>Amanda</cp:lastModifiedBy>
  <dcterms:modified xsi:type="dcterms:W3CDTF">2014-09-26T15:46:00Z</dcterms:modified>
  <cp:revision>1</cp:revision>
  <dc:subject/>
  <dc:title>Officiant: </dc:title>
</cp:coreProperties>
</file>