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6666"/>
          <w:shd w:fill="E8F6F8" w:val="clear"/>
        </w:rPr>
        <w:t>Bride__ and Groom___ will now take part in a Tree Planting Ceremony, to symbolize the roots of their relationship, and the continued growth of their love, as they become each others family today.</w:t>
      </w:r>
      <w:r>
        <w:rPr>
          <w:rFonts w:cs="Arial" w:ascii="Arial" w:hAnsi="Arial"/>
          <w:color w:val="336666"/>
        </w:rPr>
        <w:br/>
        <w:br/>
      </w:r>
      <w:r>
        <w:rPr>
          <w:rFonts w:cs="Arial" w:ascii="Arial" w:hAnsi="Arial"/>
          <w:color w:val="336666"/>
          <w:shd w:fill="E8F6F8" w:val="clear"/>
        </w:rPr>
        <w:t>Love is the essence of human experience and emotion. It is the root of all and everything we, as humans, do. Love richens our experience, and fills our lives with meaning. It gives us a firm base from which to grow, to learn, and change.</w:t>
      </w:r>
      <w:r>
        <w:rPr>
          <w:rFonts w:cs="Arial" w:ascii="Arial" w:hAnsi="Arial"/>
          <w:color w:val="336666"/>
        </w:rPr>
        <w:br/>
        <w:br/>
      </w:r>
      <w:r>
        <w:rPr>
          <w:rFonts w:cs="Arial" w:ascii="Arial" w:hAnsi="Arial"/>
          <w:color w:val="336666"/>
          <w:shd w:fill="E8F6F8" w:val="clear"/>
        </w:rPr>
        <w:t>Let your relationship and your love for each other be like this tree you plant today. Let it grow tall and strong. Let it stand tall during the harsh winds and rains and storms, and come through unscathed. Like a tree, your marriage must be resilient. It must weather the challenges of daily life and the passage of time. And just like the tree you are planting, marriage requires constant nurturing and nourishment.</w:t>
      </w:r>
      <w:r>
        <w:rPr>
          <w:rFonts w:cs="Arial" w:ascii="Arial" w:hAnsi="Arial"/>
          <w:color w:val="336666"/>
        </w:rPr>
        <w:br/>
        <w:br/>
        <w:br/>
      </w:r>
      <w:r>
        <w:rPr>
          <w:rFonts w:cs="Arial" w:ascii="Arial" w:hAnsi="Arial"/>
          <w:color w:val="336666"/>
          <w:shd w:fill="E8F6F8" w:val="clear"/>
        </w:rPr>
        <w:t>After the ceremony, the couple plants the tree in at their home or a special location to symbolize the putting down of roots, longevity and strength in their marri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35:00Z</dcterms:created>
  <dc:creator>Amanda</dc:creator>
  <dc:description/>
  <cp:keywords/>
  <dc:language>en-US</dc:language>
  <cp:lastModifiedBy>Amanda</cp:lastModifiedBy>
  <dcterms:modified xsi:type="dcterms:W3CDTF">2014-09-26T15:36:00Z</dcterms:modified>
  <cp:revision>1</cp:revision>
  <dc:subject/>
  <dc:title>Bride__ and Groom___ will now take part in a Tree Planting Ceremony, to symbolize the roots of their relationship, and the con</dc:title>
</cp:coreProperties>
</file>