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33"/>
          <w:u w:val="single"/>
        </w:rPr>
        <w:t>The Sand Ceremony</w:t>
      </w:r>
      <w:r>
        <w:rPr>
          <w:color w:val="000033"/>
        </w:rPr>
        <w:t xml:space="preserve"> – Notary invites children up.</w:t>
      </w:r>
    </w:p>
    <w:p>
      <w:pPr>
        <w:pStyle w:val="Normal"/>
        <w:rPr/>
      </w:pPr>
      <w:r>
        <w:rPr>
          <w:color w:val="000033"/>
        </w:rPr>
        <w:br/>
        <w:t>Bride &amp; Groom, today you are making a life-long commitment to share the rest of your lives with each other and honor your children; children’s names. The gathering of this new family will have a deep influence upon the children.  We realize that in order for this new family to be a happy one, it is essential that there be love and understanding between the children and the adults being married.  This new family relationship is symbolized through the pouring of individual containers of sand; one representing you bride, one representing you groom, and one for each child who will share in this marriage.  Each one holds its own unique beauty, strength, and character. They can stand on their own and be whole, without need of anything else. However, when these sands are blended together they create an entirely new and extraordinarily more intricate entity. Each grain of sand brings to the mixture a lasting beauty that forever enriches this new family</w:t>
      </w:r>
    </w:p>
    <w:p>
      <w:pPr>
        <w:pStyle w:val="Normal"/>
        <w:rPr/>
      </w:pPr>
      <w:r>
        <w:rPr>
          <w:color w:val="000033"/>
        </w:rPr>
        <w:br/>
        <w:t>You may now blend the sand together symbolizing the uniting of the children and the bride and the groom into one family.   Just as these grains of sand can never be separated and poured again into the individual containers, so will your lives also join together as one family. Never to be separated</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7T18:17:00Z</dcterms:created>
  <dc:creator>Charmaine Doumanian</dc:creator>
  <dc:description/>
  <cp:keywords/>
  <dc:language>en-US</dc:language>
  <cp:lastModifiedBy>Charmaine Doumanian</cp:lastModifiedBy>
  <dcterms:modified xsi:type="dcterms:W3CDTF">2016-02-07T18:20:00Z</dcterms:modified>
  <cp:revision>1</cp:revision>
  <dc:subject/>
  <dc:title/>
</cp:coreProperties>
</file>