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oday Bride &amp; Groom, have chosen to commemorate their marriage through the celebration of the Sand Ceremony. This ceremony symbolizes the inseparable union of Bride &amp; Groom into a new and eternal marital relationship. Bride &amp; Groom will simultaneously pour separate containers of sand into a common vessel.  Each grain of sand in their separate containers represents a unique and separate moment, decision, feeling or event that helped shape Bride &amp; Groom into the separate and unique individuals that they are today. As they pour their separate containers of sand into the common vessel, those separate and independent individuals will cease to exist. Instead they will merge into a loving and supportive marital community.  Bride &amp; Groom just as the grains of sand can never be separated into their individual containers again, so will your marriage b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8:23:00Z</dcterms:created>
  <dc:creator>Charmaine Doumanian</dc:creator>
  <dc:description/>
  <cp:keywords/>
  <dc:language>en-US</dc:language>
  <cp:lastModifiedBy>Charmaine Doumanian</cp:lastModifiedBy>
  <dcterms:modified xsi:type="dcterms:W3CDTF">2016-02-07T18:23:00Z</dcterms:modified>
  <cp:revision>2</cp:revision>
  <dc:subject/>
  <dc:title/>
</cp:coreProperties>
</file>