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i/>
          <w:color w:val="000000"/>
          <w:sz w:val="21"/>
          <w:szCs w:val="21"/>
        </w:rPr>
        <w:t>Bride and groom face each other. First join your right palms, and then your left palms. This forms an infinity symbol with your hands, which symbolizes a love that will go on forever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  <w:br/>
        <w:t xml:space="preserve">Officiate reads: “Now join your hands, and with your hand’s your hearts.” </w:t>
        <w:br/>
        <w:br/>
      </w:r>
      <w:r>
        <w:rPr>
          <w:rFonts w:cs="Verdana" w:ascii="Verdana" w:hAnsi="Verdana"/>
          <w:i/>
          <w:color w:val="000000"/>
          <w:sz w:val="21"/>
          <w:szCs w:val="21"/>
        </w:rPr>
        <w:t>Then ask the couple to look into one another’s eyes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 xml:space="preserve">These are the hands of your best friend. They are holding yours on your wedding day as you promise to love each other today, tomorrow and forever. </w:t>
        <w:br/>
        <w:br/>
        <w:t xml:space="preserve">These are the hands that will work alongside yours as together you build your future. </w:t>
        <w:br/>
        <w:br/>
        <w:t xml:space="preserve">These are the hands that will passionately love you and cherish you through the years, and with the slightest touch will comfort you like no other. </w:t>
        <w:br/>
        <w:br/>
        <w:t xml:space="preserve">These are the hands that will hold you when fear or grief wracks your mind. </w:t>
        <w:br/>
        <w:br/>
        <w:t xml:space="preserve">These are the hands that will give you strength when you need it. </w:t>
        <w:br/>
        <w:br/>
        <w:t xml:space="preserve">May these hands always reach out with love, tenderness and respect. </w:t>
        <w:br/>
        <w:br/>
        <w:t xml:space="preserve">May these hands continue to build a loving relationship that lasts a lifetime. </w:t>
        <w:br/>
        <w:br/>
        <w:t>With eyes locked, and hands linked, this ritual is a beautiful symbol of the union of two hearts, two lives, and two souls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9:00Z</dcterms:created>
  <dc:creator>ivestea</dc:creator>
  <dc:description/>
  <cp:keywords/>
  <dc:language>en-US</dc:language>
  <cp:lastModifiedBy>Amanda</cp:lastModifiedBy>
  <dcterms:modified xsi:type="dcterms:W3CDTF">2011-10-27T01:59:00Z</dcterms:modified>
  <cp:revision>2</cp:revision>
  <dc:subject/>
  <dc:title>Here’s how it works: </dc:title>
</cp:coreProperties>
</file>